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院新学期宣传工作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前往郑州师范学院学习准备省级文明单位创建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级学术技术带头人推荐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估材料第一次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体教职工第一次迎评知识测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我院赴韩学生送机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国家级教学成果奖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各地市宣传反馈信息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职业能力提升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组织郑州</w:t>
            </w:r>
            <w:r>
              <w:rPr>
                <w:rFonts w:cs="宋体;SimSun" w:ascii="宋体;SimSun" w:hAnsi="宋体;SimSun"/>
                <w:szCs w:val="21"/>
              </w:rPr>
              <w:t>JW</w:t>
            </w:r>
            <w:r>
              <w:rPr>
                <w:rFonts w:ascii="宋体;SimSun" w:hAnsi="宋体;SimSun" w:cs="宋体;SimSun"/>
                <w:szCs w:val="21"/>
              </w:rPr>
              <w:t>万豪酒店宣讲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参加全国英语写作大赛学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韩国交换生课程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食品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茶艺大赛前期筹备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书记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大学生服务中心、辅导员奖惩等制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接待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航空港区综治办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理职业技能鉴定年度审核手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预算批复下达，关注专项资金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督促各系部资产自查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省委党校进行一卡通专项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郑州师院进行多媒体教室建设专项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成立图书馆学生管理委员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5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3-10T06:52:00Z</dcterms:modified>
  <cp:revision>32</cp:revision>
  <dc:subject/>
  <dc:title>郑州师范高等专科学校</dc:title>
</cp:coreProperties>
</file>