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一届郑州地方高校职业技能竞赛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数控加工技术赛项规程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赛项执行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  任：周文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刘  军  王自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张建国  郑喜贵  黄  申  朱光  赵纪国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内容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</w:rPr>
        <w:t>数控车加工编程与操作”和“数控铣（加工中心）加工编程与操作”两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依据《数控车工》、《数控铣工》国家职业标准三级为基础拟定。每位参赛者可选择其中一项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理论知识竞赛内容，根据相应工种国家职业标准的理论知识与相关知识，采用闭卷考试方式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实际操作技能竞赛内容，包括软件应用和机床加工操作两个环节，最终根据作品完成情况综合评定成绩。其中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软件应用：完成图样要求加工零件的机械零件设计（三维造型）、数控编程、数控仿真加工、数控机床与计算机连接、数控程序导入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工操作：操作数控机床，按图样要求完成零件加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竞赛时间及地点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决赛时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决赛，具体时间另行通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二）决赛地点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科技学院（郑州市二七区马寨镇学院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竞赛规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一）竞赛规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按照参赛时段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场地，利用现场提供的所有条件，按照正确的操作步骤，用尽量短的时间完成竞赛任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赛分批依次进行，参赛选手的入场顺序和竞赛题采取抽签的方式确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赛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工位，确认现场条件；裁判长宣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开始方可开始操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竞赛过程中，选手休息、饮食等时间都计算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时间内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竞赛过程中，参赛选手须严格遵守相关操作规程，确保人身及设备安全，并接受裁判员的监督和警示；因选手个人因素造成人身安全事故和设备故障，裁判长有权中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；因非选手个人因素造成设备故障，由裁判长视具体情况做出裁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暂停竞赛计时或调整至最后一组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如果裁判长确定为设备故障问题，将给参赛队补足排除设备故障所耽误的竞赛时间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过程中，参赛选手在经过裁判员同意的前提下可向指导教师提出请求指导，指导时间每次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计入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时间），总指导次数不能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每次在进行指导时须有工作人员陪同并计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赛选手若提前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，应向裁判员举手示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终止时间由裁判员记录，参赛选手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后不得再进行任何操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参赛选手需按照竞赛要求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结果，裁判员与参赛队一起签字确认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结束，参赛选手需清理现场，经裁判员确认后方可离开赛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二）特定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搭建数控机床设备与计算机通讯，提供</w:t>
      </w:r>
      <w:r>
        <w:rPr>
          <w:rFonts w:eastAsia="仿宋_GB2312" w:cs="仿宋_GB2312" w:ascii="仿宋_GB2312" w:hAnsi="仿宋_GB2312"/>
          <w:sz w:val="32"/>
          <w:szCs w:val="32"/>
        </w:rPr>
        <w:t>CAM</w:t>
      </w:r>
      <w:r>
        <w:rPr>
          <w:rFonts w:ascii="仿宋_GB2312" w:hAnsi="仿宋_GB2312" w:cs="仿宋_GB2312" w:eastAsia="仿宋_GB2312"/>
          <w:sz w:val="32"/>
          <w:szCs w:val="32"/>
        </w:rPr>
        <w:t>与仿真软件，使用自动编程或手工编程方式完成零件加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实操题目以考核试件尺寸精度、形位公差、表面精度、加工工艺为主，不追求配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赛队指导教师和参赛选手可以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到决赛赛场熟悉设备及环境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竞赛环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bCs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软件操作平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现场的计算机预装</w:t>
      </w:r>
      <w:r>
        <w:rPr>
          <w:rFonts w:eastAsia="仿宋_GB2312" w:cs="仿宋_GB2312" w:ascii="仿宋_GB2312" w:hAnsi="仿宋_GB2312"/>
          <w:sz w:val="32"/>
          <w:szCs w:val="32"/>
        </w:rPr>
        <w:t>CAM</w:t>
      </w:r>
      <w:r>
        <w:rPr>
          <w:rFonts w:ascii="仿宋_GB2312" w:hAnsi="仿宋_GB2312" w:cs="仿宋_GB2312" w:eastAsia="仿宋_GB2312"/>
          <w:sz w:val="32"/>
          <w:szCs w:val="32"/>
        </w:rPr>
        <w:t>软件为“</w:t>
      </w:r>
      <w:r>
        <w:rPr>
          <w:rFonts w:eastAsia="仿宋_GB2312" w:cs="仿宋_GB2312" w:ascii="仿宋_GB2312" w:hAnsi="仿宋_GB2312"/>
          <w:sz w:val="32"/>
          <w:szCs w:val="32"/>
        </w:rPr>
        <w:t>CAXA</w:t>
      </w:r>
      <w:r>
        <w:rPr>
          <w:rFonts w:ascii="仿宋_GB2312" w:hAnsi="仿宋_GB2312" w:cs="仿宋_GB2312" w:eastAsia="仿宋_GB2312"/>
          <w:sz w:val="32"/>
          <w:szCs w:val="32"/>
        </w:rPr>
        <w:t xml:space="preserve">制造工程师 </w:t>
      </w:r>
      <w:r>
        <w:rPr>
          <w:rFonts w:eastAsia="仿宋_GB2312" w:cs="仿宋_GB2312" w:ascii="仿宋_GB2312" w:hAnsi="仿宋_GB2312"/>
          <w:sz w:val="32"/>
          <w:szCs w:val="32"/>
        </w:rPr>
        <w:t>2013”</w:t>
      </w:r>
      <w:r>
        <w:rPr>
          <w:rFonts w:ascii="仿宋_GB2312" w:hAnsi="仿宋_GB2312" w:cs="仿宋_GB2312" w:eastAsia="仿宋_GB2312"/>
          <w:sz w:val="32"/>
          <w:szCs w:val="32"/>
        </w:rPr>
        <w:t>，仿真软件为“上海宇龙数控仿真”和“北京斐克数控仿真”软件。如果参赛选手需要用其它</w:t>
      </w:r>
      <w:r>
        <w:rPr>
          <w:rFonts w:eastAsia="仿宋_GB2312" w:cs="仿宋_GB2312" w:ascii="仿宋_GB2312" w:hAnsi="仿宋_GB2312"/>
          <w:sz w:val="32"/>
          <w:szCs w:val="32"/>
        </w:rPr>
        <w:t>CAM</w:t>
      </w:r>
      <w:r>
        <w:rPr>
          <w:rFonts w:ascii="仿宋_GB2312" w:hAnsi="仿宋_GB2312" w:cs="仿宋_GB2312" w:eastAsia="仿宋_GB2312"/>
          <w:sz w:val="32"/>
          <w:szCs w:val="32"/>
        </w:rPr>
        <w:t>软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“</w:t>
      </w:r>
      <w:r>
        <w:rPr>
          <w:rFonts w:eastAsia="仿宋_GB2312" w:cs="仿宋_GB2312" w:ascii="仿宋_GB2312" w:hAnsi="仿宋_GB2312"/>
          <w:sz w:val="32"/>
          <w:szCs w:val="32"/>
        </w:rPr>
        <w:t>UG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自带，并提前安装调试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硬件操作平台：数控机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控车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型号：</w:t>
            </w:r>
            <w:r>
              <w:rPr/>
              <w:t xml:space="preserve">CAK40100  </w:t>
            </w:r>
            <w:r>
              <w:rPr/>
              <w:t>，系统：</w:t>
            </w:r>
            <w:r>
              <w:rPr/>
              <w:t xml:space="preserve">FANUC 0i mate TC     </w:t>
            </w:r>
          </w:p>
        </w:tc>
      </w:tr>
      <w:tr>
        <w:trPr>
          <w:trHeight w:val="1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项目参数：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床身上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拖板最大工件回转直径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Φ400/Φ200 (mm)</w:t>
              <w:br/>
            </w:r>
            <w:r>
              <w:rPr>
                <w:szCs w:val="24"/>
              </w:rPr>
              <w:t>最大工件长度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  <w:r>
              <w:rPr>
                <w:szCs w:val="24"/>
              </w:rPr>
              <w:t>850mm</w:t>
              <w:br/>
            </w:r>
            <w:r>
              <w:rPr>
                <w:szCs w:val="24"/>
              </w:rPr>
              <w:t>主轴转速范围：</w:t>
            </w:r>
            <w:r>
              <w:rPr>
                <w:rFonts w:cs="Calibri" w:eastAsia="Calibri"/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2000rpm </w:t>
              <w:br/>
            </w:r>
            <w:r>
              <w:rPr>
                <w:szCs w:val="24"/>
              </w:rPr>
              <w:t>快速进给：</w:t>
            </w:r>
            <w:r>
              <w:rPr>
                <w:rFonts w:cs="Calibri" w:eastAsia="Calibri"/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3.8/7.6m/min </w:t>
              <w:br/>
            </w:r>
            <w:r>
              <w:rPr>
                <w:szCs w:val="24"/>
              </w:rPr>
              <w:t>刀架：</w:t>
            </w:r>
            <w:r>
              <w:rPr>
                <w:rFonts w:cs="Calibri" w:eastAsia="Calibri"/>
                <w:szCs w:val="24"/>
              </w:rPr>
              <w:t xml:space="preserve">                           </w:t>
            </w:r>
            <w:r>
              <w:rPr>
                <w:szCs w:val="24"/>
              </w:rPr>
              <w:t>四工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刀杆截面尺寸：</w:t>
            </w:r>
            <w:r>
              <w:rPr>
                <w:rFonts w:cs="Calibri" w:eastAsia="Calibri"/>
                <w:szCs w:val="24"/>
              </w:rPr>
              <w:t xml:space="preserve">                   </w:t>
            </w:r>
            <w:r>
              <w:rPr>
                <w:szCs w:val="24"/>
              </w:rPr>
              <w:t>20×20 (mm)</w:t>
              <w:br/>
            </w:r>
            <w:r>
              <w:rPr>
                <w:szCs w:val="24"/>
              </w:rPr>
              <w:t>尾座锥孔：</w:t>
            </w:r>
            <w:r>
              <w:rPr>
                <w:rFonts w:cs="Calibri" w:eastAsia="Calibri"/>
                <w:szCs w:val="24"/>
              </w:rPr>
              <w:t xml:space="preserve">                       </w:t>
            </w:r>
            <w:r>
              <w:rPr>
                <w:szCs w:val="24"/>
              </w:rPr>
              <w:t>莫氏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号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主轴电机功率：</w:t>
            </w:r>
            <w:r>
              <w:rPr>
                <w:rFonts w:cs="Calibri" w:eastAsia="Calibri"/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5.5KW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卡盘：</w:t>
            </w:r>
            <w:r>
              <w:rPr>
                <w:rFonts w:cs="Calibri" w:eastAsia="Calibri"/>
                <w:szCs w:val="24"/>
              </w:rPr>
              <w:t xml:space="preserve">                           </w:t>
            </w:r>
            <w:r>
              <w:rPr>
                <w:szCs w:val="24"/>
              </w:rPr>
              <w:t>250mm</w:t>
            </w:r>
            <w:r>
              <w:rPr>
                <w:szCs w:val="24"/>
              </w:rPr>
              <w:t>三爪自定心卡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型号：</w:t>
            </w:r>
            <w:r>
              <w:rPr/>
              <w:t>CAK3675v</w:t>
            </w:r>
            <w:r>
              <w:rPr/>
              <w:t>，系统：华中数控</w:t>
            </w:r>
            <w:r>
              <w:rPr/>
              <w:t xml:space="preserve">18iT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参数：</w:t>
            </w:r>
            <w:r>
              <w:rPr/>
              <w:br/>
            </w:r>
            <w:r>
              <w:rPr/>
              <w:t>床身上</w:t>
            </w:r>
            <w:r>
              <w:rPr/>
              <w:t>/</w:t>
            </w:r>
            <w:r>
              <w:rPr/>
              <w:t>拖板最大工件回转直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Φ360/Φ320 </w:t>
              <w:br/>
            </w:r>
            <w:r>
              <w:rPr/>
              <w:t>最大工件长度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750</w:t>
              <w:br/>
            </w:r>
            <w:r>
              <w:rPr/>
              <w:t>主轴转速范围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 xml:space="preserve">2000rpm </w:t>
              <w:br/>
            </w:r>
            <w:r>
              <w:rPr/>
              <w:t>快速进给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3.8/7.8m/min </w:t>
              <w:br/>
            </w:r>
            <w:r>
              <w:rPr/>
              <w:t>刀架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四工位</w:t>
            </w:r>
          </w:p>
          <w:p>
            <w:pPr>
              <w:pStyle w:val="Normal"/>
              <w:jc w:val="left"/>
              <w:rPr/>
            </w:pPr>
            <w:r>
              <w:rPr/>
              <w:t>刀杆截面尺寸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 xml:space="preserve">20×20 </w:t>
              <w:br/>
            </w:r>
            <w:r>
              <w:rPr/>
              <w:t>尾座锥孔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莫氏</w:t>
            </w:r>
            <w:r>
              <w:rPr/>
              <w:t>4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主轴电机功率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 xml:space="preserve">5.5KW </w:t>
            </w:r>
          </w:p>
          <w:p>
            <w:pPr>
              <w:pStyle w:val="Normal"/>
              <w:jc w:val="left"/>
              <w:rPr/>
            </w:pPr>
            <w:r>
              <w:rPr/>
              <w:t>卡盘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250mm</w:t>
            </w:r>
            <w:r>
              <w:rPr/>
              <w:t>三爪自定心卡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型号：</w:t>
            </w:r>
            <w:r>
              <w:rPr/>
              <w:t>CAK3675v</w:t>
            </w:r>
            <w:r>
              <w:rPr>
                <w:rFonts w:ascii="宋体" w:hAnsi="宋体" w:cs="宋体"/>
              </w:rPr>
              <w:t>系统：华中数控世纪星</w:t>
            </w:r>
            <w:r>
              <w:rPr/>
              <w:t xml:space="preserve">HNC-21T   </w:t>
            </w:r>
            <w:r>
              <w:rPr>
                <w:rFonts w:cs="宋体" w:ascii="宋体" w:hAnsi="宋体"/>
              </w:rPr>
              <w:t>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参数：</w:t>
            </w:r>
            <w:r>
              <w:rPr/>
              <w:br/>
            </w:r>
            <w:r>
              <w:rPr/>
              <w:t>床身上</w:t>
            </w:r>
            <w:r>
              <w:rPr/>
              <w:t>/</w:t>
            </w:r>
            <w:r>
              <w:rPr/>
              <w:t>拖板最大工件回转直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Φ360/Φ320 </w:t>
              <w:br/>
            </w:r>
            <w:r>
              <w:rPr/>
              <w:t>最大工件长度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750</w:t>
              <w:br/>
            </w:r>
            <w:r>
              <w:rPr/>
              <w:t>主轴转速范围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 xml:space="preserve">2000rpm </w:t>
              <w:br/>
            </w:r>
            <w:r>
              <w:rPr/>
              <w:t>快速进给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3.8/7.8m/min </w:t>
              <w:br/>
            </w:r>
            <w:r>
              <w:rPr/>
              <w:t>刀架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四工位</w:t>
            </w:r>
          </w:p>
          <w:p>
            <w:pPr>
              <w:pStyle w:val="Normal"/>
              <w:jc w:val="left"/>
              <w:rPr/>
            </w:pPr>
            <w:r>
              <w:rPr/>
              <w:t>刀杆截面尺寸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 xml:space="preserve">20×20 </w:t>
              <w:br/>
            </w:r>
            <w:r>
              <w:rPr/>
              <w:t>尾座锥孔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莫氏</w:t>
            </w:r>
            <w:r>
              <w:rPr/>
              <w:t>4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主轴电机功率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 xml:space="preserve">5.5KW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卡盘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250mm</w:t>
            </w:r>
            <w:r>
              <w:rPr/>
              <w:t>三爪自定心卡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控铣床</w:t>
            </w:r>
            <w:r>
              <w:rPr>
                <w:b/>
              </w:rPr>
              <w:t>/</w:t>
            </w:r>
            <w:r>
              <w:rPr>
                <w:b/>
              </w:rPr>
              <w:t>加工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型号：</w:t>
            </w:r>
            <w:r>
              <w:rPr/>
              <w:t>KV650E</w:t>
            </w:r>
            <w:r>
              <w:rPr/>
              <w:t>，系统：</w:t>
            </w:r>
            <w:r>
              <w:rPr/>
              <w:t xml:space="preserve">FANUC 0i mate MC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参数：</w:t>
            </w:r>
            <w:r>
              <w:rPr/>
              <w:br/>
            </w:r>
            <w:r>
              <w:rPr/>
              <w:t>工作台尺寸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 xml:space="preserve">1000×460 </w:t>
              <w:br/>
            </w:r>
            <w:r>
              <w:rPr/>
              <w:t>工作台行程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X800</w:t>
            </w:r>
            <w:r>
              <w:rPr/>
              <w:t>、</w:t>
            </w:r>
            <w:r>
              <w:rPr/>
              <w:t>Y460</w:t>
            </w:r>
            <w:r>
              <w:rPr/>
              <w:t>、</w:t>
            </w:r>
            <w:r>
              <w:rPr/>
              <w:t>Z550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型槽尺寸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适配</w:t>
            </w:r>
            <w:r>
              <w:rPr/>
              <w:t>18H8</w:t>
            </w:r>
            <w:r>
              <w:rPr/>
              <w:t>型螺钉</w:t>
            </w:r>
          </w:p>
          <w:p>
            <w:pPr>
              <w:pStyle w:val="Normal"/>
              <w:jc w:val="left"/>
              <w:rPr/>
            </w:pPr>
            <w:r>
              <w:rPr/>
              <w:t>主轴端面至工作台面距离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100-650 </w:t>
              <w:br/>
            </w:r>
            <w:r>
              <w:rPr/>
              <w:t>主轴电机功率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 xml:space="preserve">7.5Kw </w:t>
              <w:br/>
            </w:r>
            <w:r>
              <w:rPr/>
              <w:t>主轴转速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 xml:space="preserve">20-8000r/min </w:t>
              <w:br/>
            </w:r>
            <w:r>
              <w:rPr/>
              <w:t>快速移动速度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 xml:space="preserve">15m/min </w:t>
              <w:br/>
            </w:r>
            <w:r>
              <w:rPr/>
              <w:t>主轴锥孔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 xml:space="preserve">BT40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联动轴数：</w:t>
            </w:r>
            <w:r>
              <w:rPr/>
              <w:t>3</w:t>
            </w:r>
            <w:r>
              <w:rPr/>
              <w:t>轴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型号：</w:t>
            </w:r>
            <w:r>
              <w:rPr/>
              <w:t>KV650E/1</w:t>
            </w:r>
            <w:r>
              <w:rPr/>
              <w:t>，系统：</w:t>
            </w:r>
            <w:r>
              <w:rPr/>
              <w:t xml:space="preserve">FANUC 0i mate MC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参数：</w:t>
            </w:r>
            <w:r>
              <w:rPr/>
              <w:br/>
            </w:r>
            <w:r>
              <w:rPr/>
              <w:t>工作台尺寸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 xml:space="preserve">1000×460 </w:t>
              <w:br/>
            </w:r>
            <w:r>
              <w:rPr/>
              <w:t>工作台行程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X800</w:t>
            </w:r>
            <w:r>
              <w:rPr/>
              <w:t>、</w:t>
            </w:r>
            <w:r>
              <w:rPr/>
              <w:t>Y460</w:t>
            </w:r>
            <w:r>
              <w:rPr/>
              <w:t>、</w:t>
            </w:r>
            <w:r>
              <w:rPr/>
              <w:t>Z550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型槽尺寸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适配</w:t>
            </w:r>
            <w:r>
              <w:rPr/>
              <w:t>18H8</w:t>
            </w:r>
            <w:r>
              <w:rPr/>
              <w:t>型螺钉</w:t>
            </w:r>
          </w:p>
          <w:p>
            <w:pPr>
              <w:pStyle w:val="Normal"/>
              <w:jc w:val="left"/>
              <w:rPr/>
            </w:pPr>
            <w:r>
              <w:rPr/>
              <w:t>主轴端面至工作台面距离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00-650 </w:t>
              <w:br/>
            </w:r>
            <w:r>
              <w:rPr/>
              <w:t>主轴电机功率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 xml:space="preserve">7.5Kw </w:t>
              <w:br/>
            </w:r>
            <w:r>
              <w:rPr/>
              <w:t>主轴转速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 xml:space="preserve">20-8000r/min </w:t>
              <w:br/>
            </w:r>
            <w:r>
              <w:rPr/>
              <w:t>快速移动速度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 xml:space="preserve">15m/min </w:t>
              <w:br/>
            </w:r>
            <w:r>
              <w:rPr/>
              <w:t>主轴锥孔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 xml:space="preserve">BT40 </w:t>
            </w:r>
          </w:p>
          <w:p>
            <w:pPr>
              <w:pStyle w:val="Normal"/>
              <w:jc w:val="left"/>
              <w:rPr/>
            </w:pPr>
            <w:r>
              <w:rPr/>
              <w:t>联动轴数：</w:t>
            </w:r>
            <w:r>
              <w:rPr/>
              <w:t>4</w:t>
            </w:r>
            <w:r>
              <w:rPr/>
              <w:t>轴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轴参数：</w:t>
            </w:r>
          </w:p>
          <w:p>
            <w:pPr>
              <w:pStyle w:val="Normal"/>
              <w:jc w:val="left"/>
              <w:rPr/>
            </w:pPr>
            <w:r>
              <w:rPr/>
              <w:t>工作台直径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Φ250</w:t>
            </w:r>
          </w:p>
          <w:p>
            <w:pPr>
              <w:pStyle w:val="Normal"/>
              <w:jc w:val="left"/>
              <w:rPr/>
            </w:pPr>
            <w:r>
              <w:rPr/>
              <w:t>工作台面垂直时中心高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0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工作台最高转速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1r/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型号：</w:t>
            </w:r>
            <w:r>
              <w:rPr/>
              <w:t>VMC750</w:t>
            </w:r>
            <w:r>
              <w:rPr/>
              <w:t>，系统：</w:t>
            </w:r>
            <w:r>
              <w:rPr/>
              <w:t xml:space="preserve">FANUC 0i mate MC  </w:t>
            </w:r>
          </w:p>
        </w:tc>
      </w:tr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参数：</w:t>
            </w:r>
            <w:r>
              <w:rPr/>
              <w:br/>
            </w:r>
            <w:r>
              <w:rPr/>
              <w:t>工作台尺寸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 xml:space="preserve">1000×420 </w:t>
              <w:br/>
            </w:r>
            <w:r>
              <w:rPr/>
              <w:t>工作台行程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X750</w:t>
            </w:r>
            <w:r>
              <w:rPr/>
              <w:t>、</w:t>
            </w:r>
            <w:r>
              <w:rPr/>
              <w:t>Y450</w:t>
            </w:r>
            <w:r>
              <w:rPr/>
              <w:t>、</w:t>
            </w:r>
            <w:r>
              <w:rPr/>
              <w:t xml:space="preserve">Z550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型槽尺寸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适配</w:t>
            </w:r>
            <w:r>
              <w:rPr/>
              <w:t>M14T</w:t>
            </w:r>
            <w:r>
              <w:rPr/>
              <w:t>型螺钉</w:t>
            </w:r>
          </w:p>
          <w:p>
            <w:pPr>
              <w:pStyle w:val="Normal"/>
              <w:jc w:val="left"/>
              <w:rPr/>
            </w:pPr>
            <w:r>
              <w:rPr/>
              <w:t>主轴端面至工作台面距离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50-800 </w:t>
              <w:br/>
            </w:r>
            <w:r>
              <w:rPr/>
              <w:t>主轴电机功率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 xml:space="preserve">7.5KW </w:t>
              <w:br/>
            </w:r>
            <w:r>
              <w:rPr/>
              <w:t>主轴转速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 xml:space="preserve">20-6000r/min </w:t>
            </w:r>
          </w:p>
          <w:p>
            <w:pPr>
              <w:pStyle w:val="Normal"/>
              <w:jc w:val="left"/>
              <w:rPr/>
            </w:pPr>
            <w:r>
              <w:rPr/>
              <w:t>快速移动速度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4m/min</w:t>
              <w:br/>
            </w:r>
            <w:r>
              <w:rPr/>
              <w:t>主轴锥孔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 xml:space="preserve">BT40 </w:t>
            </w:r>
          </w:p>
          <w:p>
            <w:pPr>
              <w:pStyle w:val="Normal"/>
              <w:jc w:val="left"/>
              <w:rPr/>
            </w:pPr>
            <w:r>
              <w:rPr/>
              <w:t>刀库容量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/>
              <w:t>机械手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有</w:t>
            </w:r>
          </w:p>
          <w:p>
            <w:pPr>
              <w:pStyle w:val="Normal"/>
              <w:jc w:val="left"/>
              <w:rPr/>
            </w:pPr>
            <w:r>
              <w:rPr/>
              <w:t>刀具最大直径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20</w:t>
            </w:r>
          </w:p>
          <w:p>
            <w:pPr>
              <w:pStyle w:val="Normal"/>
              <w:jc w:val="left"/>
              <w:rPr/>
            </w:pPr>
            <w:r>
              <w:rPr/>
              <w:t>刀具最大长度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300</w:t>
            </w:r>
          </w:p>
          <w:p>
            <w:pPr>
              <w:pStyle w:val="Normal"/>
              <w:jc w:val="left"/>
              <w:rPr/>
            </w:pPr>
            <w:r>
              <w:rPr/>
              <w:t>刀具最大重量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8Kg</w:t>
            </w:r>
          </w:p>
          <w:p>
            <w:pPr>
              <w:pStyle w:val="Normal"/>
              <w:jc w:val="left"/>
              <w:rPr/>
            </w:pPr>
            <w:r>
              <w:rPr/>
              <w:t>换刀时间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3s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奖项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项设个人奖一、二、三等奖和优秀奖，分别占竞赛总人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；获一等奖、二等奖参赛选手的指导教师为优秀指导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成绩优异院校颁发优秀组织奖。以上均颁发荣誉证书，并给予奖励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成绩评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bCs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赛项裁判组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负责</w:t>
      </w:r>
      <w:r>
        <w:rPr>
          <w:rFonts w:ascii="楷体" w:hAnsi="楷体" w:cs="楷体" w:eastAsia="楷体"/>
          <w:sz w:val="32"/>
          <w:szCs w:val="32"/>
        </w:rPr>
        <w:t>赛项成绩评定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（二）竞赛时间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理论知识竞赛时间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际操作总时间为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分钟，其中加工操作不多于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三）竞赛成绩构成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赛的总成绩由理论知识和实际操作技能竞赛两部分组成，理论知识成绩占总成绩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实际操作技能竞赛成绩占总成绩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实际操作技能竞赛成绩中，实际机床加工操作技能成绩占总成绩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软件应用操作技能成绩占总成绩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赛项裁判组本着“公平、公正、公开、科学、规范”的原则，根据裁判的现场记录及选手的答题试卷，通过多方面进行综合评价，最终按总评分得分高低，确定参赛选手的奖项名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竞赛观摩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为体现公平公正，竞赛进行时允许现场观摩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观摩人员可为参赛选手指导教师、随队人员、媒体工作人员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观摩人员必须遵守赛场纪律，不允许大声喧哗，干扰参赛选手。指导教师不允许对参赛选手做任何手势或指示、暗语等，发现将视为作弊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观摩期间允许用手机拍照，但不允许接打电话等行为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申诉与仲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申诉应在竞赛结束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提出，超过时效将不予受理。申诉时，应按照规定的程序由参赛队领队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委会</w:t>
      </w:r>
      <w:r>
        <w:rPr>
          <w:rFonts w:ascii="仿宋_GB2312" w:hAnsi="仿宋_GB2312" w:cs="仿宋_GB2312" w:eastAsia="仿宋_GB2312"/>
          <w:sz w:val="32"/>
          <w:szCs w:val="32"/>
        </w:rPr>
        <w:t>递交书面申诉报告。报告应对申诉事件的现象、发生的时间、涉及到的人员、申诉依据与理由等进行充分、实事求是的叙述。事实依据不充分、仅凭主观臆断的申诉将不予受理。申诉报告须有申诉的参赛选手、领队签名。   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赛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委会</w:t>
      </w:r>
      <w:r>
        <w:rPr>
          <w:rFonts w:ascii="仿宋_GB2312" w:hAnsi="仿宋_GB2312" w:cs="仿宋_GB2312" w:eastAsia="仿宋_GB2312"/>
          <w:sz w:val="32"/>
          <w:szCs w:val="32"/>
        </w:rPr>
        <w:t>收到申诉报告后，应根据申诉事由进行审查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内书面通知申诉方，告知申诉处理结果。如受理申诉，要通知申诉方举办听证会的时间和地点；如不受理申诉，要说明理由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申诉人不得无故拒不接受处理结果，不允许采取过激行为刁难、攻击工作人员，否则视为放弃申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竞赛安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操作者必须全面掌握本工种所用机床操作使用说明书的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熟悉本工种所用机床的一般性能和结构，禁止超性能使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必须熟悉了解机床的安全保护措施和安全操作规程，随时监控显示装置，发现报警信号时，必须及时判断报警内容并排除故障，不能及时排除时，须立即告知裁判员或技术人员，由工作人员解除故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机床上的保险和安全防护装置，操作者不得任意拆卸和移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数控机床断电到下次设备上电间隔时间至少在一分钟以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Cs/>
          <w:color w:val="00000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参赛选手必须着装整齐，穿戴统一，操作时不允许带手套，女性选手必须带帽子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竞赛完毕后应切断机床电源，并清洁设备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0"/>
          <w:szCs w:val="30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参赛选手除遵守本安全规程外，还应遵守其他同类的安全规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一、报名方式及注意事项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报名方式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郑州市二七区马寨镇学院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郑州科技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实验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黄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</w:t>
      </w:r>
      <w:r>
        <w:rPr>
          <w:rFonts w:eastAsia="仿宋_GB2312" w:cs="仿宋_GB2312" w:ascii="仿宋_GB2312" w:hAnsi="仿宋_GB2312"/>
          <w:sz w:val="32"/>
          <w:szCs w:val="32"/>
        </w:rPr>
        <w:t>: 67899945  1367692027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08zky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以参赛学校为单位，不接受个人形式的报名，逾期不再接受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4A4A4A"/>
      <w:kern w:val="0"/>
      <w:sz w:val="24"/>
      <w:u w:val="none"/>
      <w:lang w:val="en-US" w:eastAsia="zh-CN" w:bidi="ar-SA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1:00Z</dcterms:created>
  <dc:creator>lenovo</dc:creator>
  <dc:description/>
  <dc:language>en-US</dc:language>
  <cp:lastModifiedBy>cjj</cp:lastModifiedBy>
  <dcterms:modified xsi:type="dcterms:W3CDTF">2015-08-20T09:20:25Z</dcterms:modified>
  <cp:revision>3</cp:revision>
  <dc:subject/>
  <dc:title>郑州市高校第一届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