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教学楼教室分布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52220</wp:posOffset>
                </wp:positionV>
                <wp:extent cx="8421370" cy="558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01"/>
                              <w:gridCol w:w="1701"/>
                              <w:gridCol w:w="849"/>
                              <w:gridCol w:w="852"/>
                              <w:gridCol w:w="1701"/>
                              <w:gridCol w:w="972"/>
                              <w:gridCol w:w="15"/>
                              <w:gridCol w:w="714"/>
                              <w:gridCol w:w="1701"/>
                              <w:gridCol w:w="1701"/>
                              <w:gridCol w:w="74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highlight w:val="lightGray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五年制民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航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级航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级酒店财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508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509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五年制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会展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级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  <w:spacing w:val="-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  <w:spacing w:val="-16"/>
                                    </w:rPr>
                                    <w:t>级民航商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  <w:spacing w:val="-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512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级五年制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511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级五年制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级五年制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级民航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级航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级航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407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餐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408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邮轮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4F6228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40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级酒店营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hd w:fill="FF99CC" w:val="clear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休闲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65F9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65F9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4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41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411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41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会计电算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会计电算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多媒体（四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308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309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多媒体（五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312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311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310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多媒体（二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207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级五年制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208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餐饮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209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  <w:spacing w:val="-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  <w:spacing w:val="-20"/>
                                    </w:rPr>
                                    <w:t>级酒店财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  <w:spacing w:val="-20"/>
                                    </w:rPr>
                                    <w:t>级五年制会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  <w:spacing w:val="-20"/>
                                    </w:rPr>
                                    <w:t>会计电算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  <w:spacing w:val="-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  <w:spacing w:val="-20"/>
                                    </w:rPr>
                                    <w:t>会计电算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多媒体（三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21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酒店营销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中餐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食检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西餐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多媒体（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07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09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食检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02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中餐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0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rFonts w:ascii="黑体;SimHei" w:hAnsi="黑体;SimHei" w:eastAsia="黑体;SimHei" w:cs="黑体;SimHei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西餐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大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0000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级高酒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F62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F62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pt;height:439.75pt;mso-wrap-distance-left:9pt;mso-wrap-distance-right:9pt;mso-wrap-distance-top:0pt;mso-wrap-distance-bottom:0pt;margin-top:98.6pt;mso-position-vertical-relative:page;margin-left:8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01"/>
                        <w:gridCol w:w="1701"/>
                        <w:gridCol w:w="849"/>
                        <w:gridCol w:w="852"/>
                        <w:gridCol w:w="1701"/>
                        <w:gridCol w:w="972"/>
                        <w:gridCol w:w="15"/>
                        <w:gridCol w:w="714"/>
                        <w:gridCol w:w="1701"/>
                        <w:gridCol w:w="1701"/>
                        <w:gridCol w:w="74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highlight w:val="lightGray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highlight w:val="lightGray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4F62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 xml:space="preserve">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五年制民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航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级航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pict>
                                <v:line id="shape_0" from="12.65pt,41.75pt" to="61.3pt,42.35pt" ID="双箭头 4" stroked="t" o:allowincell="t" style="position:absolute;flip:y">
                                  <v:stroke color="#739cc3" weight="158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1pt,13.9pt" to="38.1pt,70.85pt" ID="箭头 5" stroked="t" o:allowincell="t" style="position:absolute;flip:y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级酒店财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508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509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五年制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会展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级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体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16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  <w:spacing w:val="-1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  <w:spacing w:val="-16"/>
                              </w:rPr>
                              <w:t>级民航商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  <w:spacing w:val="-1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512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级五年制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511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级五年制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51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级五年制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级民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级航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级航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407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餐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408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邮轮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4F6228"/>
                                <w:spacing w:val="-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4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级酒店营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hd w:fill="FF99CC" w:val="clear"/>
                              </w:rPr>
                              <w:t>楼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65F9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休闲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365F9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65F9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4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41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411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4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环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会计电算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会计电算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多媒体（四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307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308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309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市场营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市场营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市场营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多媒体（五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312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311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310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环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市场营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市场营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多媒体（二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207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级五年制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208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餐饮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209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  <w:spacing w:val="-20"/>
                              </w:rPr>
                              <w:t>级酒店财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  <w:spacing w:val="-20"/>
                              </w:rPr>
                              <w:t>级五年制会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  <w:spacing w:val="-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  <w:spacing w:val="-20"/>
                              </w:rPr>
                              <w:t>会计电算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  <w:spacing w:val="-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  <w:spacing w:val="-20"/>
                              </w:rPr>
                              <w:t>会计电算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多媒体（三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1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21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210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酒店营销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4F62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中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4F62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食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4F62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西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多媒体（一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07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08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09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食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02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中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01         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黑体;SimHei" w:hAnsi="黑体;SimHei" w:eastAsia="黑体;SimHei" w:cs="黑体;SimHei"/>
                                <w:color w:val="C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西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大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12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11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0000"/>
                              </w:rPr>
                              <w:t xml:space="preserve">110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级高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F62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F62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35560</wp:posOffset>
                </wp:positionV>
                <wp:extent cx="422275" cy="479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79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</w:rPr>
                              <w:t>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33.25pt;height:37.75pt;mso-wrap-distance-left:9.05pt;mso-wrap-distance-right:9.05pt;mso-wrap-distance-top:0pt;mso-wrap-distance-bottom:0pt;margin-top:2.8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</w:rPr>
                        <w:t>六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35560</wp:posOffset>
                </wp:positionV>
                <wp:extent cx="1098550" cy="479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79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color w:val="C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color w:val="365F9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</w:rPr>
                              <w:t>高尔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6.5pt;height:37.75pt;mso-wrap-distance-left:9.05pt;mso-wrap-distance-right:9.05pt;mso-wrap-distance-top:0pt;mso-wrap-distance-bottom:0pt;margin-top:2.8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color w:val="C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0000"/>
                        </w:rPr>
                        <w:t>6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color w:val="365F9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65F91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color w:val="365F91"/>
                        </w:rPr>
                        <w:t>高尔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-469265</wp:posOffset>
                </wp:positionV>
                <wp:extent cx="43370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4.15pt;height:29.5pt;mso-wrap-distance-left:9.05pt;mso-wrap-distance-right:9.05pt;mso-wrap-distance-top:0pt;mso-wrap-distance-bottom:0pt;margin-top:-36.95pt;mso-position-vertical-relative:text;margin-left:3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6226810</wp:posOffset>
                </wp:positionV>
                <wp:extent cx="433705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4.15pt;height:29.5pt;mso-wrap-distance-left:9.05pt;mso-wrap-distance-right:9.05pt;mso-wrap-distance-top:0pt;mso-wrap-distance-bottom:0pt;margin-top:490.3pt;mso-position-vertical-relative:text;margin-left:328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9280</wp:posOffset>
                </wp:positionH>
                <wp:positionV relativeFrom="paragraph">
                  <wp:posOffset>3093085</wp:posOffset>
                </wp:positionV>
                <wp:extent cx="433705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4.15pt;height:29.5pt;mso-wrap-distance-left:9.05pt;mso-wrap-distance-right:9.05pt;mso-wrap-distance-top:0pt;mso-wrap-distance-bottom:0pt;margin-top:243.55pt;mso-position-vertical-relative:text;margin-left:-46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1920</wp:posOffset>
                </wp:positionH>
                <wp:positionV relativeFrom="paragraph">
                  <wp:posOffset>3093085</wp:posOffset>
                </wp:positionV>
                <wp:extent cx="433705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4.15pt;height:29.5pt;mso-wrap-distance-left:9.05pt;mso-wrap-distance-right:9.05pt;mso-wrap-distance-top:0pt;mso-wrap-distance-bottom:0pt;margin-top:243.55pt;mso-position-vertical-relative:text;margin-left:709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530225</wp:posOffset>
                </wp:positionV>
                <wp:extent cx="618490" cy="8255"/>
                <wp:effectExtent l="0" t="37465" r="0" b="37465"/>
                <wp:wrapNone/>
                <wp:docPr id="10" name="双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48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1.75pt" to="61.3pt,42.35pt" ID="双箭头 4" stroked="t" o:allowincell="t" style="position:absolute;flip:y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176530</wp:posOffset>
                </wp:positionV>
                <wp:extent cx="635" cy="723900"/>
                <wp:effectExtent l="38100" t="0" r="38100" b="635"/>
                <wp:wrapNone/>
                <wp:docPr id="11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3.9pt" to="38.1pt,70.85pt" ID="箭头 5" stroked="t" o:allowincell="t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9" w:footer="567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6:00Z</dcterms:created>
  <dc:creator>Administrator</dc:creator>
  <dc:description/>
  <cp:keywords/>
  <dc:language>en-US</dc:language>
  <cp:lastModifiedBy>User</cp:lastModifiedBy>
  <cp:lastPrinted>2014-09-19T15:39:00Z</cp:lastPrinted>
  <dcterms:modified xsi:type="dcterms:W3CDTF">2014-10-08T03:32:00Z</dcterms:modified>
  <cp:revision>14</cp:revision>
  <dc:subject/>
  <dc:title>五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