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郑州旅游职业学院</w:t>
      </w:r>
      <w:r>
        <w:rPr>
          <w:rFonts w:eastAsia="仿宋_GB2312" w:cs="Arial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sz w:val="32"/>
          <w:szCs w:val="32"/>
        </w:rPr>
        <w:t>年团干冬至联欢趣味小游戏报名表</w:t>
      </w:r>
    </w:p>
    <w:p>
      <w:pPr>
        <w:pStyle w:val="Normal"/>
        <w:ind w:right="1040" w:firstLine="5460"/>
        <w:rPr/>
      </w:pPr>
      <w:r>
        <w:rPr>
          <w:rFonts w:ascii="仿宋_GB2312" w:hAnsi="仿宋_GB2312" w:cs="Arial" w:eastAsia="仿宋_GB2312"/>
          <w:sz w:val="28"/>
          <w:szCs w:val="28"/>
          <w:u w:val="single"/>
        </w:rPr>
        <w:t>系</w:t>
      </w:r>
      <w:r>
        <w:rPr/>
        <w:t xml:space="preserve">：         </w:t>
      </w:r>
    </w:p>
    <w:tbl>
      <w:tblPr>
        <w:tblW w:w="989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0"/>
        <w:gridCol w:w="5046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趣味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参加人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游戏规则</w:t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动物大连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游戏规则：随机抽取动物头饰，音乐开始后由主持人背对参赛队员随机喊某种动物“某某蹲、某某蹲、某某蹲完某某蹲”，被点中的队伍蹲完后由队长指定别的队伍做同样的动作，前后不能选择同一个队伍，说错或蹲错的被罚下场，最后剩哪队为获胜方。</w:t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齐心协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游戏规则：每队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人，其中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人从起点运球到指定位置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人在指定位置投球（必须采用背投式）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人在终点位置接球（背上纸篓），限时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分钟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分钟内投入最多的队伍为胜方。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0</w:t>
            </w:r>
            <w:r>
              <w:rPr>
                <w:rFonts w:ascii="黑体;SimHei" w:hAnsi="黑体;SimHei" w:cs="Arial" w:eastAsia="黑体;SimHei"/>
                <w:sz w:val="24"/>
              </w:rPr>
              <w:t>秒不</w:t>
            </w:r>
            <w:r>
              <w:rPr>
                <w:rFonts w:eastAsia="黑体;SimHei" w:cs="Arial" w:ascii="黑体;SimHei" w:hAnsi="黑体;SimHei"/>
                <w:sz w:val="24"/>
              </w:rPr>
              <w:t>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游戏规则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第一人在垫子上做前滚翻。后滚翻，并拿起旁边的成语，说出通关密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然后第二人用长筷子夹起在小水盆中的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个乒乓球放进旁边的纸杯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然后第三人抬起第四人的脚，第四人用胸压暴在地上的气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然后第五人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米外投花球。必须将花球投进对面第六人头上的篮筐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轮游戏限时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秒，中间出现错误后，从第一人重新开始，每轮的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组中最快时间内完成的一组为胜利队伍。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合力吃水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游戏规则：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个小组，由其中一人抱另一人起来后用嘴去咬吊在固定位置绳子上的水果圈（不得用手，否则犯规），统一开始，哪一组最先咬到为本队的胜方。</w:t>
            </w:r>
          </w:p>
        </w:tc>
      </w:tr>
      <w:tr>
        <w:trPr>
          <w:trHeight w:val="1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旋转吹蜡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规则：每位参赛同学站在制定位置用手捏住自己鼻子学大象的样子原地转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圈，然后跑到指定位置吹点燃的蜡烛，一口气吹灭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支蜡烛者，获胜。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参与者纪念品，获胜者奖品。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ind w:left="-8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注意事项：</w:t>
      </w: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、每人最多可以填报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项游戏。</w:t>
      </w:r>
    </w:p>
    <w:p>
      <w:pPr>
        <w:pStyle w:val="Normal"/>
        <w:ind w:firstLine="70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、报名者活动当天必须到场。</w:t>
      </w:r>
    </w:p>
    <w:p>
      <w:pPr>
        <w:pStyle w:val="Normal"/>
        <w:ind w:firstLine="70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、各系也可以组队参加各项比赛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7:00Z</dcterms:created>
  <dc:creator>微软用户</dc:creator>
  <dc:description/>
  <cp:keywords/>
  <dc:language>en-US</dc:language>
  <cp:lastModifiedBy>User</cp:lastModifiedBy>
  <dcterms:modified xsi:type="dcterms:W3CDTF">2011-12-14T02:53:00Z</dcterms:modified>
  <cp:revision>5</cp:revision>
  <dc:subject/>
  <dc:title/>
</cp:coreProperties>
</file>