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学院新校区旅游管理系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寒假文明离校及假期安全教育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旅游管理系新校区辅导员、班主任、全体学生：</w:t>
      </w:r>
    </w:p>
    <w:p>
      <w:pPr>
        <w:pStyle w:val="Normal"/>
        <w:spacing w:lineRule="auto" w:line="36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转眼间，期末将至，一年一度的考试和寒假就要开始了，根据学院期末工作安排和旅游管理系学生工作办公会具体布置，</w:t>
      </w:r>
      <w:r>
        <w:rPr>
          <w:rFonts w:ascii="仿宋_GB2312" w:hAnsi="仿宋_GB2312" w:eastAsia="仿宋_GB2312"/>
          <w:b/>
          <w:sz w:val="32"/>
          <w:szCs w:val="32"/>
        </w:rPr>
        <w:t>新校区放假时间定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正式放假；</w:t>
      </w:r>
      <w:r>
        <w:rPr>
          <w:rFonts w:ascii="仿宋_GB2312" w:hAnsi="仿宋_GB2312" w:eastAsia="仿宋_GB2312"/>
          <w:b/>
          <w:sz w:val="32"/>
          <w:szCs w:val="32"/>
        </w:rPr>
        <w:t>开学时间定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（郑州市外学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返校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正式上课。辅导员班主任和全体学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进班，辅导员班主任就开学工作进行布置，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检查各班卫生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学典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处和系里将组织辅导员进行检查，对私自提前离校和没有按时报到者要追究相关人员的责任，给予严肃处理，</w:t>
      </w:r>
      <w:r>
        <w:rPr>
          <w:rFonts w:ascii="仿宋_GB2312" w:hAnsi="仿宋_GB2312" w:eastAsia="仿宋_GB2312"/>
          <w:b/>
          <w:sz w:val="32"/>
          <w:szCs w:val="32"/>
        </w:rPr>
        <w:t>寒假前后辅导员不得批假（特殊情况辅导员先签字，报系领导批准，否则无效）。</w:t>
      </w:r>
      <w:r>
        <w:rPr>
          <w:rFonts w:ascii="仿宋_GB2312" w:hAnsi="仿宋_GB2312" w:eastAsia="仿宋_GB2312"/>
          <w:sz w:val="32"/>
          <w:szCs w:val="32"/>
        </w:rPr>
        <w:t>具体工作安排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议——回顾成长、话梦明天”主题班会和寒假安全教育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主题班会时间定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下周一）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下周二）正常班会时间召开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题班会基本流程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回顾班级成长历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主任在班级进行本学期的工作回顾，方式和方法可灵活多样，可邀请相关领导参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班委代表和本班学生干部代表（学生会、团干）分别向本班学生做工作汇报，接受学生监督，提出建设性建议和意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轮流发言，对本班工作发表评论，提出建设性建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想说就说、你我沟通无限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班级让我记忆犹新的事或令我感动的事（最感动、最难忘），学生可轮流发言，也可自由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学期我做的最失败的一件事（最后悔），学生可轮流发言，也可自由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心目中班级的榜样和佩服的人，学生可轮流发言，也可自由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最想向班主任说的一句话，班主任最想向学生说的一句话；学生可轮流发言，也可自由发言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三）话梦美好明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主任详谈下学期工作计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班委展望下学期工作目标和具体管理措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代表发言，学生对班委工作可提出修改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想畅就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天的班会总结（班主任、班委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唱响班歌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文明离校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妥善保管私人物品，宿舍内柜子要上锁，寒假期间贵重物品不要放在宿舍，最好带回家。若确实不能带走，妥善存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离校前关闭宿舍电灯，检查所有电器，注意防火，确保宿舍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离校前整理宿舍内务，废旧书本和报纸等杂物不要焚烧，以免污染环境和造成火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放假前期宿舍内流动人员较多，宿舍内相对混乱，注意防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聚会吃饭的同学注意不要酗酒，以免饮酒过量造成伤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离校前务必检查宿舍门窗是否关闭，最后离开同学与楼栋管理员联系，办好相关手续，确保安全后离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校放假后，不允许同学假期留校。按学校放假时间准时离校返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宿舍垃圾清理干净，保持卫生整洁，待系部验收合格后统一贴封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安全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意检查车票、学生证和生活必需品是否带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旅途中时刻注意自身财物安全，不可放松警惕，将贵重物品放在贴身的内兜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要轻信他人，不要将手机、银行卡、家庭电话等随意交给不熟悉的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遇到违法事件时，要量力而行，能制止的制止，不能制止的记住犯罪分子特征，为公安机关破案提供重要线索，一定要确保自身生命安全不受到侵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乘汽车的同学要在汽车站内乘车，不要搭乘站外的“黑车”，不允许任何同学包车或乘坐包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长途旅程的同学要尽量结伴而行，不要单独回家，特别是女同学，更加要注意旅途安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假期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持通讯手段畅通，到家后通过短信或电话的方式向班主任或辅导员老师报平安。假期中遇到问题及时和辅导员老师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意人身安全，不要接触易燃易爆物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意饮食卫生，预防传染性疾病，不要过量饮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意文明，不得做与大学生身份不相符合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赌博、不酗酒、不打架；不浏览黄色网站；不传播计算机网络中的反动言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崇尚科学、抵制邪教，热爱生活，珍惜生命”。不搞迷信，不参加“法论功”等邪教组织；不吸毒，自觉抵制毒品；适度休息，做好自我心理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假期放松身心的同时不要放松学习。要主动参加寒假社会实践并撰写社会实践报告；多读书，读好书，积极撰写读书笔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返校前注意检查必需品是否带齐，将生活费存入卡内，不要携带大量现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车票紧张，请同学们提前购买返校车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生宣传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 xml:space="preserve">、感恩母校，爱我旅院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给班主任写封信或者是探望老师，重游母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走进高中，回馈母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进行招生宣传工作，为学校做出自己的贡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结束后各班同学把自己班级的桌凳按照原来的位置摆放好，把卫生打扫干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必须留人等待检查班级内的卫生状况，检查结束后在各班的门窗上贴上封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封条贴好后，尤其是门上的封条贴好后，任何学生不得再进班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为了方便学生，学校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租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辆大巴车送学生到明理路地铁站，发车时间分别为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上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下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地点在</w:t>
      </w: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公寓北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到通知后，请新校区辅导员、班主任、全体学生，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寒假愉快、春节快乐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系</w:t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2211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2:00Z</dcterms:created>
  <dc:creator>Administrators</dc:creator>
  <dc:description/>
  <cp:keywords/>
  <dc:language>en-US</dc:language>
  <cp:lastModifiedBy>微软用户</cp:lastModifiedBy>
  <cp:lastPrinted>2008-06-17T15:22:00Z</cp:lastPrinted>
  <dcterms:modified xsi:type="dcterms:W3CDTF">2016-12-21T09:47:00Z</dcterms:modified>
  <cp:revision>1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