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首届旅院春天原创诗歌朗诵大赛落幕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下午，首届“旅院春天”原创诗歌朗诵大赛在三楼礼堂举行。最终，旅游管理系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高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班任利君的《我曾如此的深情》取得朗诵大赛的一等奖。酒店管理系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高酒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班魏欢丽同学的《我和春天有个约会》则摘走原创诗歌的桂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6:00Z</dcterms:created>
  <dc:creator>sy</dc:creator>
  <dc:description/>
  <cp:keywords/>
  <dc:language>en-US</dc:language>
  <cp:lastModifiedBy>sy</cp:lastModifiedBy>
  <dcterms:modified xsi:type="dcterms:W3CDTF">2010-06-03T03:36:00Z</dcterms:modified>
  <cp:revision>1</cp:revision>
  <dc:subject/>
  <dc:title>首届旅院春天原创诗歌朗诵大赛落幕</dc:title>
</cp:coreProperties>
</file>