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  <w:lang w:val="en-US" w:eastAsia="zh-CN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Arial Unicode MS" w:hAnsi="方正大标宋简体;Arial Unicode MS" w:eastAsia="方正大标宋简体;Arial Unicode MS"/>
          <w:sz w:val="84"/>
          <w:szCs w:val="84"/>
        </w:rPr>
      </w:pPr>
      <w:r>
        <w:rPr>
          <w:rFonts w:ascii="方正大标宋简体;Arial Unicode MS" w:hAnsi="方正大标宋简体;Arial Unicode MS" w:eastAsia="方正大标宋简体;Arial Unicode MS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年第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12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0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  <w:lang w:val="en-US" w:eastAsia="zh-CN"/>
        </w:rPr>
        <w:t>16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24"/>
        <w:gridCol w:w="6"/>
        <w:gridCol w:w="6216"/>
        <w:gridCol w:w="1530"/>
        <w:gridCol w:w="1224"/>
        <w:gridCol w:w="1530"/>
        <w:gridCol w:w="1552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黑体_GBK;微软雅黑" w:cs="宋体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b w:val="false"/>
                <w:bCs w:val="false"/>
                <w:color w:val="000000"/>
                <w:sz w:val="44"/>
                <w:szCs w:val="44"/>
                <w:lang w:eastAsia="zh-CN"/>
              </w:rPr>
              <w:t>艺术体育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  <w:t>学院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2015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级学生体质健康达标测试工作</w:t>
            </w: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开始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2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</w:rPr>
              <w:t>30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届田径运动会</w:t>
            </w: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总结及收尾工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2-10.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活动完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筹备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2015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年高雅艺术进校园山西话剧院来我院专场演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贾书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2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选拔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学院各运动训练队</w:t>
            </w: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队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2-10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组织</w:t>
            </w:r>
            <w:r>
              <w:rPr>
                <w:rFonts w:eastAsia="方正小标宋简体"/>
                <w:color w:val="000000"/>
                <w:sz w:val="28"/>
                <w:szCs w:val="28"/>
              </w:rPr>
              <w:t>校内学生体育联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罗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2-10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eastAsia="zh-CN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例会情况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10.14</w:t>
            </w: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下午在部门办公室召开会议，主题：如何准确有效进行体质健康测试工作。部门全体人员参加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" w:hAnsi="宋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7" w:hanging="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/>
                <w:color w:val="000000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Arial Unicode MS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basedOn w:val="Style11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dc:language>en-US</dc:language>
  <cp:lastModifiedBy>luojun</cp:lastModifiedBy>
  <cp:lastPrinted>2015-09-13T16:10:00Z</cp:lastPrinted>
  <dcterms:modified xsi:type="dcterms:W3CDTF">2015-10-16T07:46:54Z</dcterms:modified>
  <cp:revision>3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