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七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四届大学生艺术展演校内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、各系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二——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师生进行《教材使用情况》问卷调查，进行整理汇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对各系部师资状况进行统计分析，完成师资需求分析报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教育部国际司举办的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度第一期来华留学生管理干部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做好赴美培训人员的报名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参加全国英语写作大赛、全国商务英语等级考试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赴日研修班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讲座——学会谈情说爱（细细品味你的心）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开放课堂”活动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生干部会开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想问卷调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郑州市教育局幼儿园营养师培训方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工业大学老师到校辅导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上半年自考助学统考科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院政治“会所中歪风”专项治理材料整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院《廉政文化建设的实施办法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各系部进行固定资产软件使用的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“舌尖上的旅院”美食评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召开图书馆学生管理委员会全体会议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挂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8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4-03-31T02:29:00Z</dcterms:modified>
  <cp:revision>33</cp:revision>
  <dc:subject/>
  <dc:title>郑州师范高等专科学校</dc:title>
</cp:coreProperties>
</file>