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6501"/>
        <w:gridCol w:w="601"/>
        <w:gridCol w:w="2654"/>
        <w:gridCol w:w="460"/>
        <w:gridCol w:w="800"/>
        <w:gridCol w:w="163"/>
        <w:gridCol w:w="782"/>
      </w:tblGrid>
      <w:tr>
        <w:trPr>
          <w:trHeight w:val="460" w:hRule="atLeast"/>
        </w:trPr>
        <w:tc>
          <w:tcPr>
            <w:tcW w:w="152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8"/>
                <w:szCs w:val="48"/>
              </w:rPr>
              <w:t>郑州旅游职业学院班级文化建设软实力评测指标</w:t>
            </w:r>
          </w:p>
        </w:tc>
      </w:tr>
      <w:tr>
        <w:trPr>
          <w:trHeight w:val="48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一级指标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二级指标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检查方法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得分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备注</w:t>
            </w:r>
          </w:p>
        </w:tc>
      </w:tr>
      <w:tr>
        <w:trPr>
          <w:trHeight w:val="296" w:hRule="atLeast"/>
        </w:trPr>
        <w:tc>
          <w:tcPr>
            <w:tcW w:w="3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级学风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）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级考试课平均成绩在系里排名前五名以上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选考试课平均成绩进行比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级课堂学习气氛及与任课老师互动情况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课老师座谈、访问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级图书借阅量在系里排名前五名以上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图书借阅年度汇总表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3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级凝聚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）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级参与各项集体活动的积极性及班级荣誉感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负责学生活动的辅导员打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级人际关系的融洽程度和尊师重教的文明礼貌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课老师、辅导员或班干部的座谈、访问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级学生的归宿感和幸福感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调查问卷、实地观察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3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级纪律卫生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）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级学生课堂平均出勤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8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上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级课堂点名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级卫生在系里评比成绩排名前五名以上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系卫生评比记录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级早晚自习平均出勤率及早操平均出勤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上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系考勤记录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活动开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）</w:t>
            </w:r>
          </w:p>
        </w:tc>
        <w:tc>
          <w:tcPr>
            <w:tcW w:w="6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级主题班会召开情况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会文字、图片及视频资料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级学生在各种文体活动中获奖情况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活动资料、获奖记录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级学生在其它技能活动中的获奖情况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活动资料、获奖记录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3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加分项目</w:t>
            </w:r>
          </w:p>
        </w:tc>
        <w:tc>
          <w:tcPr>
            <w:tcW w:w="6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级获得的团体奖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活动资料、获奖记录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级开展专业特色的学习竞赛活动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-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活动资料、获奖记录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级学生因好人好事受到院系通报表扬，每人次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件记录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级学生获省、市优秀，每人次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记录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扣分项目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级学生违反校规校纪受处分，视情节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处分通告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票否决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级学生违反四项基本原则，参加非法组织和非法游行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例调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152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示范班级：总分在</w:t>
            </w: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以上，无扣分项目；优秀班级：总分在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以上，无扣分项目；                                                                 </w:t>
            </w:r>
          </w:p>
        </w:tc>
      </w:tr>
      <w:tr>
        <w:trPr>
          <w:trHeight w:val="306" w:hRule="atLeast"/>
        </w:trPr>
        <w:tc>
          <w:tcPr>
            <w:tcW w:w="152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良好班级：总分在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以上，无扣分项目；合格班级：总分在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以上， 无扣分项目；</w:t>
            </w:r>
          </w:p>
        </w:tc>
      </w:tr>
      <w:tr>
        <w:trPr>
          <w:trHeight w:val="80" w:hRule="atLeast"/>
        </w:trPr>
        <w:tc>
          <w:tcPr>
            <w:tcW w:w="1038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复评达到优秀，可以申评示范班级；</w:t>
            </w:r>
          </w:p>
        </w:tc>
        <w:tc>
          <w:tcPr>
            <w:tcW w:w="31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8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如总分能达到相应分数，但有扣分项，则考核降低一个等级；</w:t>
            </w:r>
          </w:p>
        </w:tc>
        <w:tc>
          <w:tcPr>
            <w:tcW w:w="31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60" w:right="998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40:00Z</dcterms:created>
  <dc:creator>HHghost</dc:creator>
  <dc:description/>
  <cp:keywords/>
  <dc:language>en-US</dc:language>
  <cp:lastModifiedBy>HHghost</cp:lastModifiedBy>
  <dcterms:modified xsi:type="dcterms:W3CDTF">2012-10-16T02:41:00Z</dcterms:modified>
  <cp:revision>1</cp:revision>
  <dc:subject/>
  <dc:title>郑州旅游职业学院班级文化建设软实力评测指标</dc:title>
</cp:coreProperties>
</file>