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十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840"/>
        <w:gridCol w:w="1816"/>
        <w:gridCol w:w="884"/>
        <w:gridCol w:w="2160"/>
      </w:tblGrid>
      <w:tr>
        <w:trPr>
          <w:trHeight w:val="753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旅游院校服务技能大赛参赛人员接待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旅游院校服务技能大赛赛前宣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郑州市建团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周年“五四”大型文艺汇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旅游院校服务技能大赛志愿者分配到岗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星期二）</w:t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全国旅游院校服务技能大赛选手进行第五次模拟比赛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系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旅游院校服务技能大赛理论考试监控及服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首届郑州市地方高校大学生礼仪风采大赛集训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旅游院校服务技能大赛参赛人员医疗保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雪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4:00Z</dcterms:created>
  <dc:creator>微软用户</dc:creator>
  <dc:description/>
  <cp:keywords/>
  <dc:language>en-US</dc:language>
  <cp:lastModifiedBy>Lenovo User</cp:lastModifiedBy>
  <cp:lastPrinted>2012-04-18T14:49:00Z</cp:lastPrinted>
  <dcterms:modified xsi:type="dcterms:W3CDTF">2012-04-25T03:01:00Z</dcterms:modified>
  <cp:revision>27</cp:revision>
  <dc:subject/>
  <dc:title>郑州师范高等专科学校</dc:title>
</cp:coreProperties>
</file>