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-2014</w:t>
      </w:r>
      <w:r>
        <w:rPr>
          <w:rFonts w:ascii="黑体;SimHei" w:hAnsi="黑体;SimHei" w:eastAsia="黑体;SimHei"/>
          <w:sz w:val="36"/>
        </w:rPr>
        <w:t>学年第二学系部学期工作安排</w:t>
      </w:r>
    </w:p>
    <w:tbl>
      <w:tblPr>
        <w:tblW w:w="979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05"/>
        <w:gridCol w:w="1267"/>
        <w:gridCol w:w="7059"/>
      </w:tblGrid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2.17-2.2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2.24-2.2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.3-3.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.10-3.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.17-3.2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.24-3.2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.31-4.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4.7-4.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4.14-4.1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0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4.21-4.2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4.28-5.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5.5-5.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512-5.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5.19-5.2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5.26-5.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.2-6.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.9-6.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.16-6.2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.23-6.2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36:00Z</dcterms:created>
  <dc:creator>office</dc:creator>
  <dc:description/>
  <cp:keywords/>
  <dc:language>en-US</dc:language>
  <cp:lastModifiedBy>User</cp:lastModifiedBy>
  <cp:lastPrinted>2013-08-27T15:45:00Z</cp:lastPrinted>
  <dcterms:modified xsi:type="dcterms:W3CDTF">2014-02-17T03:13:00Z</dcterms:modified>
  <cp:revision>3</cp:revision>
  <dc:subject/>
  <dc:title>月</dc:title>
</cp:coreProperties>
</file>