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行“诚信校园行”获奖短剧作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展播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生诚信教育，促进学院资助工作健康开展，根据河南省教育厅《关于举行河南省大学生“诚信校园行”获奖短剧作品展播活动的通知》的文件精神，我院决定开展省第二届“诚信校园行”校园短剧大赛获奖作品展播活动，具体要求如下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展播作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二届短剧大赛获特等奖、一等奖和二等奖作品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展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师生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展播时间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展播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本次展播活动，根据文件要求，院学生资助管理中心已为每系创建指向存放展播作品网站的链接（每系链接均不相同）。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系链接网址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4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b/>
                <w:b/>
                <w:color w:val="333333"/>
                <w:sz w:val="24"/>
              </w:rPr>
            </w:pPr>
            <w:r>
              <w:rPr>
                <w:rFonts w:ascii="宋体" w:hAnsi="宋体" w:cs="微软雅黑"/>
                <w:b/>
                <w:color w:val="333333"/>
                <w:sz w:val="24"/>
              </w:rPr>
              <w:t>系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链接网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旅游管理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a786dd7862e24e7d9c377afa0edb448e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333333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酒店管理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333333"/>
                <w:szCs w:val="21"/>
              </w:rPr>
              <w:t>ttp://115.28.95.239/video/videoshow/list?code=88f86752dcff4a5db35b68e315a4b180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微软雅黑"/>
                <w:color w:val="333333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旅游外语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3d0ffd09902b42c297bd07bbb8e2e2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经济贸易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363d3f4a102d4339aaa911fe6c2f813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社会服务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b625f4deb66c4838a00105769276df7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信息工程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093ae991ce60453190b0bfc626d0dc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烹饪食品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a73972fac6b64a95a61f3bb0779c8a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微软雅黑"/>
                <w:color w:val="333333"/>
                <w:sz w:val="24"/>
              </w:rPr>
              <w:t>机电工程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http://115.28.95.239/video/videoshow/list?code=a92ab682c7b1427a8c13a4aaa31bccd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传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对这个链接，可通过网站、微信、微博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方式向老师和学生进行传播，然后由师生对链接指向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视频进行任意点击观看，全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视频无论打开哪个观看、点赞都会为本系增加一次播放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一个作品只有观看到弹出点赞画面并点“赞或不赞”时才被视为有效点击（观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链接可通过电脑转发给他人观看以增加播放量，也可通过手机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信、微博、二维码等多种其它方式传播，手机打开视频列表时点击右上角，可选择发送给好友以及分享到社交媒体。各系拿到自己的视频链接时，可通过二维码工具生成属于自己的二维码，通过手机扫描二维码即可观看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二维码生成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维码在线生成网站：</w:t>
      </w:r>
      <w:r>
        <w:rPr>
          <w:rFonts w:eastAsia="仿宋_GB2312" w:cs="仿宋_GB2312" w:ascii="仿宋_GB2312" w:hAnsi="仿宋_GB2312"/>
          <w:sz w:val="32"/>
          <w:szCs w:val="32"/>
        </w:rPr>
        <w:t>http://www.cli.im</w:t>
      </w:r>
      <w:r>
        <w:rPr>
          <w:rFonts w:ascii="仿宋_GB2312" w:hAnsi="仿宋_GB2312" w:cs="仿宋_GB2312" w:eastAsia="仿宋_GB2312"/>
          <w:sz w:val="32"/>
          <w:szCs w:val="32"/>
        </w:rPr>
        <w:t>，打开后把想要生成的网址复制到文字框内，点击“生成二维码”即可，根据自己的需要选择下载不同尺寸大小的二维码图片，生成后的二维码可通过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浏览器等手机软件扫描，就会跳转到视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11430</wp:posOffset>
            </wp:positionV>
            <wp:extent cx="5272405" cy="2315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奖项设置及评选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展播活动设系部优秀组织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展播结束后，学院将以各系有效点击率为依据进行评奖（有效点击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有效点击次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在系生总人数</w:t>
      </w:r>
      <w:r>
        <w:rPr>
          <w:rFonts w:eastAsia="仿宋_GB2312" w:cs="仿宋_GB2312" w:ascii="仿宋_GB2312" w:hAnsi="仿宋_GB2312"/>
          <w:sz w:val="32"/>
          <w:szCs w:val="32"/>
        </w:rPr>
        <w:t>*100%</w:t>
      </w:r>
      <w:r>
        <w:rPr>
          <w:rFonts w:ascii="仿宋_GB2312" w:hAnsi="仿宋_GB2312" w:cs="仿宋_GB2312" w:eastAsia="仿宋_GB2312"/>
          <w:sz w:val="32"/>
          <w:szCs w:val="32"/>
        </w:rPr>
        <w:t>），并发放奖状和奖品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其他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诚信校园行系列活动是面向全体在校大学生宣传资助政策、传播诚信教育的一个有效载体，</w:t>
      </w:r>
      <w:r>
        <w:rPr>
          <w:rFonts w:ascii="仿宋_GB2312" w:hAnsi="仿宋_GB2312" w:cs="仿宋_GB2312" w:eastAsia="仿宋_GB2312"/>
          <w:sz w:val="32"/>
          <w:szCs w:val="32"/>
        </w:rPr>
        <w:t>本次获奖作品展播是“诚信校园行”系列活动的延伸，也是本学年“诚信校园行”的一个具体活动。各系要</w:t>
      </w:r>
      <w:r>
        <w:rPr>
          <w:rFonts w:ascii="仿宋_GB2312" w:hAnsi="仿宋_GB2312" w:eastAsia="仿宋_GB2312"/>
          <w:sz w:val="30"/>
          <w:szCs w:val="30"/>
        </w:rPr>
        <w:t>以此为契机，</w:t>
      </w:r>
      <w:r>
        <w:rPr>
          <w:rFonts w:ascii="仿宋_GB2312" w:hAnsi="仿宋_GB2312" w:cs="仿宋_GB2312" w:eastAsia="仿宋_GB2312"/>
          <w:sz w:val="32"/>
          <w:szCs w:val="32"/>
        </w:rPr>
        <w:t>认真组织，精心实施，</w:t>
      </w:r>
      <w:r>
        <w:rPr>
          <w:rFonts w:ascii="仿宋_GB2312" w:hAnsi="仿宋_GB2312" w:eastAsia="仿宋_GB2312"/>
          <w:sz w:val="30"/>
          <w:szCs w:val="30"/>
        </w:rPr>
        <w:t>加强学生诚信教育，</w:t>
      </w:r>
      <w:r>
        <w:rPr>
          <w:rFonts w:ascii="仿宋_GB2312" w:hAnsi="仿宋_GB2312" w:cs="仿宋_GB2312" w:eastAsia="仿宋_GB2312"/>
          <w:sz w:val="32"/>
          <w:szCs w:val="32"/>
        </w:rPr>
        <w:t>努力促进学生资助工作健康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生处资助管理中心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417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8T08:39:00Z</cp:lastPrinted>
  <dcterms:modified xsi:type="dcterms:W3CDTF">2016-11-08T00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