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2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8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630"/>
        <w:gridCol w:w="1836"/>
        <w:gridCol w:w="1836"/>
        <w:gridCol w:w="1571"/>
      </w:tblGrid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十八届四中全会精神知识竞赛复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行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二学期的排课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报教育厅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人才培养质量年度报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编印实习工作简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各系就业评估工作进行分析并形成文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备召开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就业工作总结表彰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在研科研项目中期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下半年科研成果奖励及科研统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第四批韩国交换生见面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英文导游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专业组英文导游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培训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安全知识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式铺床、中西餐摆台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五楼实训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研工作推进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接待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征集计划、录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过刊整理和西文图书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尔顿酒店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一二九晚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礼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服系晚会彩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2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全国高职高专大体协年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体育专科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体育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阳光杯冬季趣味体育系列比赛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毽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体育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体育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7:00Z</dcterms:created>
  <dc:creator>Lenovo User</dc:creator>
  <dc:description/>
  <cp:keywords/>
  <dc:language>en-US</dc:language>
  <cp:lastModifiedBy>微软用户</cp:lastModifiedBy>
  <cp:lastPrinted>2014-12-12T09:17:00Z</cp:lastPrinted>
  <dcterms:modified xsi:type="dcterms:W3CDTF">2014-12-22T00:57:00Z</dcterms:modified>
  <cp:revision>29</cp:revision>
  <dc:subject/>
  <dc:title>第十七周工作安排</dc:title>
</cp:coreProperties>
</file>