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体育游戏活动项目</w:t>
      </w:r>
      <w:r>
        <w:rPr>
          <w:b/>
          <w:bCs/>
          <w:sz w:val="44"/>
          <w:szCs w:val="44"/>
        </w:rPr>
        <w:t>---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贴鼻子”报名汇总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总协调人：肖磊</w:t>
      </w:r>
      <w:r>
        <w:rPr>
          <w:b/>
          <w:bCs/>
          <w:sz w:val="32"/>
          <w:szCs w:val="32"/>
        </w:rPr>
        <w:t>18638606866</w:t>
      </w:r>
    </w:p>
    <w:tbl>
      <w:tblPr>
        <w:tblW w:w="146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1"/>
        <w:gridCol w:w="1299"/>
        <w:gridCol w:w="6734"/>
        <w:gridCol w:w="3851"/>
      </w:tblGrid>
      <w:tr>
        <w:trPr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参加者年龄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选手家长姓名及儿童年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要求</w:t>
            </w:r>
          </w:p>
        </w:tc>
      </w:tr>
      <w:tr>
        <w:trPr>
          <w:trHeight w:val="44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贴鼻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~6</w:t>
            </w:r>
            <w:r>
              <w:rPr>
                <w:szCs w:val="21"/>
              </w:rPr>
              <w:t>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信息工程系分工会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机关二组：崔晓娜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付晓玉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李鹏（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机关三组：</w:t>
            </w:r>
            <w:r>
              <w:rPr>
                <w:bCs/>
                <w:szCs w:val="21"/>
                <w:lang w:eastAsia="zh-CN"/>
              </w:rPr>
              <w:t>张龑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、肖磊</w:t>
            </w:r>
            <w:r>
              <w:rPr>
                <w:bCs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五组：艾学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六</w:t>
            </w:r>
            <w:r>
              <w:rPr>
                <w:bCs/>
                <w:szCs w:val="21"/>
                <w:lang w:eastAsia="zh-CN"/>
              </w:rPr>
              <w:t>组</w:t>
            </w:r>
            <w:r>
              <w:rPr>
                <w:bCs/>
                <w:szCs w:val="21"/>
              </w:rPr>
              <w:t>：蒋妍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系：段向东（段之君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）、韩晶（孟佳宇）李磊（李姬庆）</w:t>
            </w:r>
          </w:p>
          <w:p>
            <w:pPr>
              <w:pStyle w:val="Normal"/>
              <w:ind w:left="1155" w:hanging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外语系：崔海燕（</w:t>
            </w:r>
            <w:r>
              <w:rPr>
                <w:bCs/>
                <w:szCs w:val="21"/>
              </w:rPr>
              <w:t>5.6</w:t>
            </w:r>
            <w:r>
              <w:rPr>
                <w:bCs/>
                <w:szCs w:val="21"/>
              </w:rPr>
              <w:t>）刘晓丹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肖婷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李霞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张娟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涛（</w:t>
            </w:r>
            <w:r>
              <w:rPr>
                <w:bCs/>
                <w:szCs w:val="21"/>
              </w:rPr>
              <w:t>4.6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解慧琴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慧（</w:t>
            </w:r>
            <w:r>
              <w:rPr>
                <w:bCs/>
                <w:szCs w:val="21"/>
              </w:rPr>
              <w:t>6.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蔚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郝琨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left="840" w:hanging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服系：武瑾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、邵小明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月）、黄驿淳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半）、</w:t>
            </w:r>
          </w:p>
          <w:p>
            <w:pPr>
              <w:pStyle w:val="Normal"/>
              <w:ind w:left="84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黄驿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、张莹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bCs/>
                <w:szCs w:val="21"/>
              </w:rPr>
              <w:t>思政部：陈知非、郭栩呈、车清惠、</w:t>
            </w:r>
            <w:r>
              <w:rPr/>
              <w:t>侯卓辰、李明雨</w:t>
            </w:r>
          </w:p>
          <w:p>
            <w:pPr>
              <w:pStyle w:val="Normal"/>
              <w:ind w:left="840" w:hanging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烹饪食品系：朱丹丹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部：尚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亚丽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朱珂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可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晓燕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美香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贸易系：杨洁</w:t>
            </w:r>
            <w:r>
              <w:rPr>
                <w:bCs/>
                <w:szCs w:val="21"/>
              </w:rPr>
              <w:t>1.5</w:t>
            </w:r>
            <w:r>
              <w:rPr>
                <w:bCs/>
                <w:szCs w:val="21"/>
              </w:rPr>
              <w:t>，郑畅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，张翠娟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，刘翔</w:t>
            </w: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，陈丽娟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朱江</w:t>
            </w: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，陈新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王玉华</w:t>
            </w: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，荣艳丽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李逊</w:t>
            </w: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ind w:left="1260" w:hanging="1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酒店管理系：余晓岚、张丽、郑琪、王小会、赵倩、侯蕊、张媛、李英、周娟、程丽佳、陈海彬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系：郑艳萍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、李亚男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、张珂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、陈凌凌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、</w:t>
            </w:r>
          </w:p>
          <w:p>
            <w:pPr>
              <w:pStyle w:val="Normal"/>
              <w:ind w:left="147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芦冰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、李志丹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、金慧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、符倩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、徐晓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、闫花帅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、贾玉芳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、王军青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信息中心：冯小欧儿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信息工程系：</w:t>
            </w:r>
            <w:r>
              <w:rPr>
                <w:rFonts w:ascii="宋体" w:hAnsi="宋体" w:cs="宋体"/>
                <w:bCs/>
                <w:szCs w:val="21"/>
              </w:rPr>
              <w:t>张洁（周楷壹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岁）李舒（束语辰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岁），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桂凤（陈皓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岁），丁丁（刘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岁），李涛（焦腾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艺术体育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梁娟</w:t>
            </w:r>
            <w:r>
              <w:rPr>
                <w:bCs/>
                <w:szCs w:val="21"/>
              </w:rPr>
              <w:tab/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贾书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黄光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史新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罗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徐锦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李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岁；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吴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申桂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马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陈晓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朱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郝好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方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孩子需蒙上眼睛，家长可在旁边指导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组同时进行，贴的位置准确获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zy</cp:lastModifiedBy>
  <dcterms:modified xsi:type="dcterms:W3CDTF">2016-05-24T01:30:59Z</dcterms:modified>
  <cp:revision>16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