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学年第二学期第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2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716"/>
        <w:gridCol w:w="2520"/>
        <w:gridCol w:w="2097"/>
        <w:gridCol w:w="1773"/>
      </w:tblGrid>
      <w:tr>
        <w:trPr>
          <w:trHeight w:val="81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59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教学课件比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9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完成单招录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招生就业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9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车辆整治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9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生干部培训讲座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信息中心一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9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长培训开班仪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西报告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9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三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落实爱国卫生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勤保障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9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四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学院健美操、啦啦操大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三楼礼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9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四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业教育宣传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9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世界读书日系列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注：如有变动，以当时通知为准。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楷体;宋体"/>
      <w:color w:val="333333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42:00Z</dcterms:created>
  <dc:creator>Lenovo User</dc:creator>
  <dc:description/>
  <cp:keywords/>
  <dc:language>en-US</dc:language>
  <cp:lastModifiedBy>微软用户</cp:lastModifiedBy>
  <cp:lastPrinted>2014-05-05T11:33:00Z</cp:lastPrinted>
  <dcterms:modified xsi:type="dcterms:W3CDTF">2015-04-17T01:17:00Z</dcterms:modified>
  <cp:revision>53</cp:revision>
  <dc:subject/>
  <dc:title>第十七周工作安排</dc:title>
</cp:coreProperties>
</file>