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郑州旅游职业学院在校生实习（见习）报备表</w:t>
      </w:r>
    </w:p>
    <w:tbl>
      <w:tblPr>
        <w:tblW w:w="92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3"/>
        <w:gridCol w:w="1260"/>
        <w:gridCol w:w="1093"/>
        <w:gridCol w:w="1538"/>
        <w:gridCol w:w="804"/>
        <w:gridCol w:w="1140"/>
        <w:gridCol w:w="1132"/>
        <w:gridCol w:w="1540"/>
      </w:tblGrid>
      <w:tr>
        <w:trPr>
          <w:trHeight w:val="6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系 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部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实习总人数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实习去向</w:t>
            </w:r>
          </w:p>
        </w:tc>
        <w:tc>
          <w:tcPr>
            <w:tcW w:w="7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级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实习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实习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否外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负责老师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舍</w:t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认</w:t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                 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章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注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本表一式三份，系部留档一份，学生处学生管理科报备一份，学生处宿管科报备一份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  <w:lang w:val="en-US"/>
        </w:rPr>
        <w:t>实习（见习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系部外出应提前一周向学生处上报备案。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凡外出实习（见习）的班级实习时长不超过一周的，应参与日常宿舍卫生检查。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凡外出实习（见习）的班级所负责的卫生清洁区，应由系部协调打扫，并参与日常卫生检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26:30Z</dcterms:created>
  <dc:creator/>
  <dc:description/>
  <dc:language>en-US</dc:language>
  <cp:lastModifiedBy>Administrator</cp:lastModifiedBy>
  <dcterms:modified xsi:type="dcterms:W3CDTF">2014-11-06T02:16:25Z</dcterms:modified>
  <cp:revision>0</cp:revision>
  <dc:subject/>
  <dc:title>郑州旅游职业学院在校生实习（见习）报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