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</w:t>
            </w:r>
            <w:r>
              <w:rPr>
                <w:rFonts w:cs="宋体;SimSun" w:ascii="宋体;SimSun" w:hAnsi="宋体;SimSun"/>
                <w:szCs w:val="21"/>
              </w:rPr>
              <w:t>12.9</w:t>
            </w:r>
            <w:r>
              <w:rPr>
                <w:rFonts w:ascii="宋体;SimSun" w:hAnsi="宋体;SimSun" w:cs="宋体;SimSun"/>
                <w:szCs w:val="21"/>
              </w:rPr>
              <w:t>运动合唱比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团总支书记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北阶教室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等级考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下学期使用教材审批表，录入下学期教师教学任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有意向联办“</w:t>
            </w:r>
            <w:r>
              <w:rPr>
                <w:rFonts w:cs="宋体;SimSun" w:ascii="宋体;SimSun" w:hAnsi="宋体;SimSun"/>
                <w:szCs w:val="21"/>
              </w:rPr>
              <w:t>3+2”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所中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底就业率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日（周二—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报送省教育社科学研究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召开学院研究中心成立大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实习情况报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训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嘉应观景区签订实习基地协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洲际英才学院培养研讨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第七届阳光体育冬季长跑活动启动仪式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书记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辅导院技能大赛—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情景模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报告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航空港区洽谈培训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成人大专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毕业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智慧校园建设顶层设计进度汇报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楼四楼演播厅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验收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8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2-06T02:03:00Z</dcterms:modified>
  <cp:revision>20</cp:revision>
  <dc:subject/>
  <dc:title>郑州师范高等专科学校</dc:title>
</cp:coreProperties>
</file>