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陈锡畴院长为我院新生作世博报告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，学生处特邀学院党委副书记、院长陈锡畴对</w:t>
      </w:r>
      <w:r>
        <w:rPr/>
        <w:t>2010</w:t>
      </w:r>
      <w:r>
        <w:rPr/>
        <w:t>级新生作题为《世界的盛会、中国的机遇、我们的课堂》的世博报告会。报告会在三楼礼堂分两次举行。</w:t>
      </w:r>
      <w:r>
        <w:rPr/>
        <w:t>2010</w:t>
      </w:r>
      <w:r>
        <w:rPr/>
        <w:t>级全体高职学生和辅导员、班主任共有</w:t>
      </w:r>
      <w:r>
        <w:rPr/>
        <w:t>2000</w:t>
      </w:r>
      <w:r>
        <w:rPr/>
        <w:t>多人参加了此次报告会。陈院长绘声绘色的介绍世博的简史，阐释世博会的意义及对各国的意义；剖析上海世博会的重大突破及对中国的意义。陈院长还结合自己的走访及往届毕业生的事迹，勉励我们的在校大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9:00Z</dcterms:created>
  <dc:creator>sy</dc:creator>
  <dc:description/>
  <cp:keywords/>
  <dc:language>en-US</dc:language>
  <cp:lastModifiedBy>sy</cp:lastModifiedBy>
  <dcterms:modified xsi:type="dcterms:W3CDTF">2010-10-09T02:29:00Z</dcterms:modified>
  <cp:revision>1</cp:revision>
  <dc:subject/>
  <dc:title>陈锡畴院长为我院新生作世博报告会</dc:title>
</cp:coreProperties>
</file>