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3-2014</w:t>
      </w:r>
      <w:r>
        <w:rPr>
          <w:rFonts w:ascii="仿宋_GB2312" w:hAnsi="仿宋_GB2312" w:eastAsia="仿宋_GB2312"/>
          <w:b/>
          <w:sz w:val="36"/>
          <w:szCs w:val="36"/>
        </w:rPr>
        <w:t>学年旅游管理系辅导员分工与职责</w:t>
      </w:r>
      <w:r>
        <w:rPr/>
        <w:t>一览表</w:t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738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负责班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分工与职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解释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笃川（团总支书记兼总辅导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中导、五年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五年制、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+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会；团总支；辅导员班主任考核；违纪处分汇总上报；外出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审批；干部培训；辅导员学习；学生党务；文明监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书记做好学生工作，具体统筹、协调及分配任务，传达院系精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高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文化；导游大赛；语言类，辩论赛等活动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考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全系班级文化、省市院导游、语言类大赛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</w:t>
            </w:r>
            <w:r>
              <w:rPr>
                <w:rFonts w:ascii="仿宋_GB2312" w:hAnsi="仿宋_GB2312" w:cs="宋体;SimSun" w:eastAsia="仿宋_GB2312"/>
                <w:sz w:val="24"/>
              </w:rPr>
              <w:t>大管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奖助学金；“两节”—旅游文化节，旅游艺术节等综艺活动；学生心理、安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两节”等文化、艺术、技能活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文案、景区、财会、生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律、考勤和仪容仪表；违纪培训；纪律考勤统计汇总；请销假备案管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纪律工作、考勤统计汇总和仪容仪表，系违纪培训管理，会议组织及参加，传达院系精神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艳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高旅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，旅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企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学贷款；女生公寓；体育活动；贫困生；宿舍管理及考核评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公寓工作，系贫困生统计登记管理，会议组织及参加，传达院系精神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戚丁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，景区、文案、财务、导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档案；会议安排、通知、记录、签到；周工作报表；班会汇总；相关文书处理；校服管理；学生居民医疗保险；辅导员值班记录管理；礼仪风采大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人力资源，导游，五年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男生公寓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楼；早操；体育活动；运动会；学生集会、讲座等组织安排；军训、征兵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全系男生公寓，早操、体育活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晓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，照相，新闻稿，网站管理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宣传工作，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艳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1,13</w:t>
            </w:r>
            <w:r>
              <w:rPr>
                <w:rFonts w:ascii="仿宋_GB2312" w:hAnsi="仿宋_GB2312" w:eastAsia="仿宋_GB2312"/>
                <w:sz w:val="24"/>
              </w:rPr>
              <w:t>企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旅行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楼卫生；考场布置；卫生疾病防控；勤工俭学；技能考试；高职奖助学金；贫困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卫生工作，会议组织及参加，勤工俭学安排和组织，考试考场布置，传达院系精神。独立操作，相关工作配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学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五年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津贴；班级人数变动；缴费统计；学生评先评优；招生，就业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操作，相关工作配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慧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旅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级班级管理、审核和评定；礼仪值周；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女生公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系</w:t>
            </w:r>
            <w:r>
              <w:rPr>
                <w:rFonts w:eastAsia="仿宋_GB2312" w:ascii="仿宋_GB2312" w:hAnsi="仿宋_GB2312"/>
                <w:sz w:val="24"/>
              </w:rPr>
              <w:t xml:space="preserve">A </w:t>
            </w:r>
            <w:r>
              <w:rPr>
                <w:rFonts w:ascii="仿宋_GB2312" w:hAnsi="仿宋_GB2312" w:eastAsia="仿宋_GB2312"/>
                <w:sz w:val="24"/>
              </w:rPr>
              <w:t>级班级管理，礼仪值周。独立操作，相关工作配合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辅导员是所管班级的负责人，明确职责范围和自己的定位，配合相关人员工作。</w:t>
      </w:r>
    </w:p>
    <w:sectPr>
      <w:type w:val="nextPage"/>
      <w:pgSz w:orient="landscape" w:w="16838" w:h="11906"/>
      <w:pgMar w:left="1440" w:right="1440" w:gutter="0" w:header="0" w:top="15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26:00Z</dcterms:created>
  <dc:creator>微软用户</dc:creator>
  <dc:description/>
  <cp:keywords/>
  <dc:language>en-US</dc:language>
  <cp:lastModifiedBy>微软用户</cp:lastModifiedBy>
  <dcterms:modified xsi:type="dcterms:W3CDTF">2013-09-01T00:32:00Z</dcterms:modified>
  <cp:revision>7</cp:revision>
  <dc:subject/>
  <dc:title>2011-2012学年旅游管理系辅导员分工一览表</dc:title>
</cp:coreProperties>
</file>