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郑州旅游职业学院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大学生趣味心理运动会方案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11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生处生理心理健康教育中心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旅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届大学生趣味心理运动会方案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丰富我院学生校园文化生活，充实课余时间，培养团队意识，增强同学之间的凝聚力，学生处生理心理健康教育中心计划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举办第二届趣味心理运动会，活动方案如下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通过形式多样且趣味盎然的团队游戏，让同学们放松心情、打开心窗、释放压力、提高自身竞争力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通过体验式的活动加强同学们之间的相互了解，加深同学彼此间的凝聚力，促进同学之间的相互信任、理解、默契和配合。提升个人解决问题的能力、责任感、自信心，在快乐中学习，在经历中体验，在体验中提升，增强宿舍和班级团队合作精神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举办单位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处主办 ，各系部协办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三）下午</w:t>
      </w:r>
      <w:r>
        <w:rPr>
          <w:rFonts w:eastAsia="仿宋_GB2312" w:ascii="仿宋_GB2312" w:hAnsi="仿宋_GB2312"/>
          <w:sz w:val="32"/>
          <w:szCs w:val="32"/>
        </w:rPr>
        <w:t>16:00—19:00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四、活动主题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挑战自我 、和谐团队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、活动地点</w:t>
      </w:r>
    </w:p>
    <w:p>
      <w:pPr>
        <w:pStyle w:val="Normal"/>
        <w:snapToGrid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院运动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六、参与对象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级新生 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组织机构</w:t>
      </w:r>
    </w:p>
    <w:p>
      <w:pPr>
        <w:pStyle w:val="Style14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领导小组</w:t>
      </w:r>
    </w:p>
    <w:p>
      <w:pPr>
        <w:pStyle w:val="Style14"/>
        <w:snapToGrid w:val="false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</w:t>
      </w:r>
      <w:r>
        <w:rPr>
          <w:rFonts w:ascii="楷体_GB2312" w:hAnsi="楷体_GB2312" w:cs="宋体;SimSun" w:eastAsia="楷体_GB2312"/>
          <w:sz w:val="32"/>
          <w:szCs w:val="32"/>
        </w:rPr>
        <w:t>张建军</w:t>
      </w:r>
    </w:p>
    <w:p>
      <w:pPr>
        <w:pStyle w:val="Style14"/>
        <w:snapToGrid w:val="false"/>
        <w:spacing w:lineRule="exact" w:line="56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毛  艳  李晓东  肖  靖  孙国亮  王军红  许向蒲  朱  宇  李春明  段  伟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组  员：宋亚卿  朱世杰  张笃川  陈海彬  周  葳  王  磊  郭  崖  刘兆坤  杨慧</w:t>
      </w:r>
      <w:r>
        <w:rPr>
          <w:rFonts w:ascii="仿宋_GB2312" w:hAnsi="仿宋_GB2312" w:eastAsia="仿宋_GB2312"/>
          <w:sz w:val="32"/>
          <w:szCs w:val="32"/>
        </w:rPr>
        <w:t>丽</w:t>
      </w:r>
    </w:p>
    <w:p>
      <w:pPr>
        <w:pStyle w:val="Normal"/>
        <w:widowControl/>
        <w:spacing w:lineRule="exact" w:line="560"/>
        <w:ind w:firstLine="32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工作小组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督导协调组</w:t>
      </w:r>
    </w:p>
    <w:p>
      <w:pPr>
        <w:pStyle w:val="Normal"/>
        <w:snapToGrid w:val="false"/>
        <w:spacing w:lineRule="exact" w:line="560"/>
        <w:ind w:left="63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毛  艳  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朱世杰  宋亚卿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督促、协调各项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宣传组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方  颖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侯昭华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负责宣传报道和宣传气氛布置，运动会期间的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摄影工作。</w:t>
      </w:r>
    </w:p>
    <w:p>
      <w:pPr>
        <w:pStyle w:val="Normal"/>
        <w:snapToGrid w:val="false"/>
        <w:spacing w:lineRule="exact" w:line="560"/>
        <w:ind w:left="1923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策划组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龚  平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张爱梅  皮晓媛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负责趣味运动会的策划、通知及方案制定。</w:t>
      </w:r>
    </w:p>
    <w:p>
      <w:pPr>
        <w:pStyle w:val="Normal"/>
        <w:snapToGrid w:val="false"/>
        <w:spacing w:lineRule="exact" w:line="560"/>
        <w:ind w:left="1923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赛务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宋亚卿  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龚  平   张爱梅  皮晓媛  程丽佳  段会利 孙  颜   翟月金  何艳冰  朱丹丹  彭  蕾  丁铨铨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接受运动员报名；组织编排比赛项目；领队；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比赛全过程；制作证书；印制比赛秩序手册等。</w:t>
      </w:r>
    </w:p>
    <w:p>
      <w:pPr>
        <w:pStyle w:val="Normal"/>
        <w:snapToGrid w:val="false"/>
        <w:spacing w:lineRule="exact" w:line="560"/>
        <w:ind w:left="1923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资格审查组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高峰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杨尚武  闫芳芳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负责学生的资格审查。</w:t>
      </w:r>
    </w:p>
    <w:p>
      <w:pPr>
        <w:pStyle w:val="Normal"/>
        <w:snapToGrid w:val="false"/>
        <w:spacing w:lineRule="exact" w:line="560"/>
        <w:ind w:left="1923" w:hanging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裁判组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朱世杰</w:t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屈芳芳  田  晓  各系学生会干部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审核团体成员的分数；保障比赛正常进行。</w:t>
      </w:r>
    </w:p>
    <w:p>
      <w:pPr>
        <w:pStyle w:val="Normal"/>
        <w:snapToGrid w:val="false"/>
        <w:spacing w:lineRule="exact" w:line="560"/>
        <w:ind w:left="1923" w:hanging="1285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勤保障组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许  祥</w:t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冀  星  各系学生会干部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  责：负责联系开幕式、闭幕式场地；颁奖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八、时间安排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宣传准备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人员安排和前期宣传，对场地进行考察和规划；预算并准备活动所需材料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组织报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各系根据趣味心理运动会所设立的比赛项目，组织报名和预赛选拔工作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会前准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行项目培训；比赛的日程安排、申请场地及场地布置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四）现场组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参会人员的组织工作；运动员的比赛组织工作等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九、工作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系部要加强安全教育，要求参赛队员在项目操作过程中注意自身的安全，并同时对自己的队员进行保护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选手要求穿着宽松并适合运动的服装，穿软底运动鞋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有心脏病、严重外伤史或三个月内动过手术者不能参加此次活动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系自行组织选拔赛，选出本系的代表队，将领队和队员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上交学生处生理心理健康教育中心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办公室；各系队员尽量不要重复参加项目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系领队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:40</w:t>
      </w:r>
      <w:r>
        <w:rPr>
          <w:rFonts w:ascii="仿宋_GB2312" w:hAnsi="仿宋_GB2312" w:eastAsia="仿宋_GB2312"/>
          <w:sz w:val="32"/>
          <w:szCs w:val="32"/>
        </w:rPr>
        <w:t>到学生处生理心理健康教育中心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办公室进行抽签分组；制定趣味心理运动会秩序册；秩序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分发给各系领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8306"/>
        <w:tab w:val="center" w:pos="4153" w:leader="none"/>
        <w:tab w:val="right" w:pos="9540" w:leader="none"/>
      </w:tabs>
      <w:ind w:left="-899" w:right="-1233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left="-899" w:right="-1226" w:firstLine="900"/>
      <w:jc w:val="cen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t>助人自助</w:t>
    </w:r>
    <w:r>
      <w:rPr>
        <w:rFonts w:eastAsia="Times New Roman"/>
      </w:rPr>
      <w:t xml:space="preserve"> </w:t>
    </w:r>
    <w:r>
      <w:rPr/>
      <w:t>成长你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left="-899" w:right="-1226" w:firstLine="7200"/>
      <w:jc w:val="both"/>
      <w:rPr/>
    </w:pPr>
    <w:r>
      <w:rPr/>
      <w:t>成才之路</w:t>
    </w:r>
    <w:r>
      <w:rPr>
        <w:rFonts w:eastAsia="Times New Roman"/>
      </w:rPr>
      <w:t xml:space="preserve"> </w:t>
    </w:r>
    <w:r>
      <w:rPr/>
      <w:t>艰辛漫长</w:t>
    </w:r>
    <w:r>
      <w:rPr>
        <w:rFonts w:eastAsia="Times New Roman"/>
      </w:rPr>
      <w:t xml:space="preserve"> </w:t>
    </w:r>
    <w:r>
      <w:rPr/>
      <w:t>心理健康</w:t>
    </w:r>
    <w:r>
      <w:rPr>
        <w:rFonts w:eastAsia="Times New Roman"/>
      </w:rPr>
      <w:t xml:space="preserve"> </w:t>
    </w:r>
    <w:r>
      <w:rPr/>
      <w:t>保驾护航</w:t>
    </w:r>
  </w:p>
  <w:p>
    <w:pPr>
      <w:pStyle w:val="Header"/>
      <w:pBdr>
        <w:bottom w:val="nil"/>
      </w:pBdr>
      <w:ind w:left="-899" w:firstLine="900"/>
      <w:jc w:val="both"/>
      <w:rPr/>
    </w:pPr>
    <w:r>
      <w:rPr/>
      <w:t>----</w:t>
    </w:r>
  </w:p>
  <w:p>
    <w:pPr>
      <w:pStyle w:val="Header"/>
      <w:pBdr>
        <w:bottom w:val="nil"/>
      </w:pBdr>
      <w:ind w:left="-899" w:firstLine="9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黑体;SimHei" w:hAnsi="黑体;SimHei" w:eastAsia="黑体;SimHei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2:00Z</dcterms:created>
  <dc:creator>tf</dc:creator>
  <dc:description/>
  <cp:keywords/>
  <dc:language>en-US</dc:language>
  <cp:lastModifiedBy>微软用户</cp:lastModifiedBy>
  <cp:lastPrinted>2014-05-06T10:25:00Z</cp:lastPrinted>
  <dcterms:modified xsi:type="dcterms:W3CDTF">2014-05-19T08:42:00Z</dcterms:modified>
  <cp:revision>45</cp:revision>
  <dc:subject/>
  <dc:title>   郑州旅游职业学院</dc:title>
</cp:coreProperties>
</file>