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州旅游职业学院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国家奖助学金评审工作安排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各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教育厅关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高校国家奖助学金评审发放工作安排意见》，结合《郑州旅游职业学院国家奖学金（国家励志奖学金、助学金）管理办法（试行）》，即日起开始进行我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国家奖助学金评审工作。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国家奖助学金评审工作安排如下：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成立我院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奖助学金评审领导小组、纪检小组和评审委员会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领导小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樊豫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王庆国  徐永清  张建军  石国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毛  艳  王庆华  朱  宇  胡  华  李晓东</w:t>
      </w:r>
    </w:p>
    <w:p>
      <w:pPr>
        <w:pStyle w:val="Normal"/>
        <w:widowControl/>
        <w:spacing w:lineRule="exact" w:line="520"/>
        <w:ind w:left="1916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贺玲  何蜀川  薛国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  玫  孙  权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纪检小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石国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兼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郑  璇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评审委员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张建军（兼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毛  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肖  靖  许向蒲  段  伟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朱世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宋亚卿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海彬  周  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  崖  杨慧丽  刘兆坤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莉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参评对象</w:t>
      </w:r>
    </w:p>
    <w:p>
      <w:pPr>
        <w:pStyle w:val="Normal"/>
        <w:widowControl/>
        <w:spacing w:lineRule="exact" w:line="520"/>
        <w:ind w:right="38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奖学金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在校大专生。</w:t>
      </w:r>
    </w:p>
    <w:p>
      <w:pPr>
        <w:pStyle w:val="Normal"/>
        <w:widowControl/>
        <w:spacing w:lineRule="exact" w:line="520"/>
        <w:ind w:right="384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励志奖学金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五年制）在校大专生</w:t>
      </w:r>
    </w:p>
    <w:p>
      <w:pPr>
        <w:pStyle w:val="Normal"/>
        <w:widowControl/>
        <w:spacing w:lineRule="exact" w:line="520"/>
        <w:ind w:right="25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助学金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五年制）在校大专生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日程安排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宣传初评阶段（</w:t>
      </w:r>
      <w:r>
        <w:rPr>
          <w:rFonts w:eastAsia="楷体_GB2312" w:cs="仿宋_GB2312" w:ascii="楷体_GB2312" w:hAnsi="楷体_GB2312"/>
          <w:sz w:val="32"/>
          <w:szCs w:val="32"/>
        </w:rPr>
        <w:t>9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仿宋_GB2312" w:eastAsia="楷体_GB2312"/>
          <w:sz w:val="32"/>
          <w:szCs w:val="32"/>
        </w:rPr>
        <w:t>日——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7</w:t>
      </w:r>
      <w:r>
        <w:rPr>
          <w:rFonts w:ascii="楷体_GB2312" w:hAnsi="楷体_GB2312" w:cs="仿宋_GB2312" w:eastAsia="楷体_GB2312"/>
          <w:sz w:val="32"/>
          <w:szCs w:val="32"/>
        </w:rPr>
        <w:t xml:space="preserve">日）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系根据国家奖助学金政策开展奖助学金工作的宣传、评审工作。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初评公示阶段（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8</w:t>
      </w:r>
      <w:r>
        <w:rPr>
          <w:rFonts w:ascii="楷体_GB2312" w:hAnsi="楷体_GB2312" w:cs="仿宋_GB2312" w:eastAsia="楷体_GB2312"/>
          <w:sz w:val="32"/>
          <w:szCs w:val="32"/>
        </w:rPr>
        <w:t>日——</w:t>
      </w:r>
      <w:r>
        <w:rPr>
          <w:rFonts w:eastAsia="楷体_GB2312" w:cs="仿宋_GB2312" w:ascii="楷体_GB2312" w:hAnsi="楷体_GB2312"/>
          <w:sz w:val="32"/>
          <w:szCs w:val="32"/>
        </w:rPr>
        <w:t>11</w:t>
      </w:r>
      <w:r>
        <w:rPr>
          <w:rFonts w:ascii="楷体_GB2312" w:hAnsi="楷体_GB2312" w:cs="仿宋_GB2312" w:eastAsia="楷体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left="-61" w:right="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将本系的奖助学金初审结果进行公示。</w:t>
      </w:r>
    </w:p>
    <w:p>
      <w:pPr>
        <w:pStyle w:val="Normal"/>
        <w:spacing w:lineRule="exact" w:line="520"/>
        <w:ind w:left="-61" w:right="26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复审公示阶段（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12</w:t>
      </w:r>
      <w:r>
        <w:rPr>
          <w:rFonts w:ascii="楷体_GB2312" w:hAnsi="楷体_GB2312" w:cs="仿宋_GB2312" w:eastAsia="楷体_GB2312"/>
          <w:sz w:val="32"/>
          <w:szCs w:val="32"/>
        </w:rPr>
        <w:t>日——</w:t>
      </w:r>
      <w:r>
        <w:rPr>
          <w:rFonts w:eastAsia="楷体_GB2312" w:cs="仿宋_GB2312" w:ascii="楷体_GB2312" w:hAnsi="楷体_GB2312"/>
          <w:sz w:val="32"/>
          <w:szCs w:val="32"/>
        </w:rPr>
        <w:t>15</w:t>
      </w:r>
      <w:r>
        <w:rPr>
          <w:rFonts w:ascii="楷体_GB2312" w:hAnsi="楷体_GB2312" w:cs="仿宋_GB2312" w:eastAsia="楷体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left="-61" w:right="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将公示无异议后的初审结果、学生申请材料和公示材料（含纸质和电子版）报送学生处。学生处对奖助学金结果进行复审并公示，公示无异议后，确定最终享受国家奖助学金学生，并将结果录入全国学生资助系统。</w:t>
      </w:r>
    </w:p>
    <w:p>
      <w:pPr>
        <w:pStyle w:val="Normal"/>
        <w:spacing w:lineRule="exact" w:line="520"/>
        <w:ind w:left="-61" w:right="26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省资助中心时间安排有变化，我院时间另行通知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申请条件：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基本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宪法和法律，遵守学校规章制度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实守信，</w:t>
      </w:r>
      <w:r>
        <w:rPr>
          <w:rFonts w:ascii="仿宋_GB2312" w:hAnsi="仿宋_GB2312" w:cs="仿宋_GB2312" w:eastAsia="仿宋_GB2312"/>
          <w:sz w:val="32"/>
          <w:szCs w:val="32"/>
        </w:rPr>
        <w:t>品行端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德品质优良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具体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国家奖学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习成绩排名与综合考评成绩排名均位于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习成绩排名或综合考评成绩超出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但均位于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必须在道德风尚、学术研究、学科竞赛、创新发明、社会实践、社会工作、体育竞赛、文艺比赛等某一方面表现特别优秀。在校期间学习成绩优异，社会实践、创新能力、综合素质等方面特别突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学年参加青年志愿者活动或其他类型的义务劳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小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无违反校规校纪、受到纪律处分、无故拖欠学费等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按学院要求参加并完成专业实习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国家励志奖学金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校期间学习成绩优秀，学生综合考评成绩和学习成绩均在评选范围内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庭经济困难，生活俭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学年参加青年志愿者活动或其他类型的义务劳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小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无违反校规校纪、受到纪律处分、无故拖欠学费等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按学院要求参加并完成专业实习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国家助学金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勤奋学习，积极上进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庭经济困难，生活俭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无违反校规校纪、受到纪律处分、无故拖欠学费等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五、申请所需材料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国家奖学金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优秀事迹材料（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，同时附电子版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国家奖学金申请审批表》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奖证书复印件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出具的学生各科成绩证明，要求盖有教务处公章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活动证明或其他类型的义务劳动证明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五寸生活照片一张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国家励志奖学金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国家励志奖学金申请审批表》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户口所在地开具的家庭经济困难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活动证明或其他类型的义务劳动证明；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国家助学金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郑州旅游职业学院国家助学金申请表》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户口所在地开具的家庭经济困难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所有证明材料均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色签字笔或钢笔书写并签名，统一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纸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贫困证明随家庭经济困难认定档案存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评审名额分配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奖学金参评人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旅游管理系、酒店管理系、经济贸易系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其他系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评审委员会从参评学生中采用差额评选方式，最终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励志奖学金和国家助学金将根据省资助中心下达人数另行通知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工作要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高度重视，加强领导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系成立以系主任为组长、以系书记为副组长，辅导员、班主任代表为主要成员的工作小组，加强国家奖助学金评审工作的领导组织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认真组织，做好监督</w:t>
      </w:r>
    </w:p>
    <w:p>
      <w:pPr>
        <w:pStyle w:val="Normal"/>
        <w:widowControl/>
        <w:spacing w:lineRule="exact" w:line="520"/>
        <w:ind w:right="25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加强对奖助学金评审的监督工作，各系应成立以教工代表、学生代表为主要成员的监督小组，对评审过程中出现的各种问题进行监督、检查，对于老师和学生反映的意见和建议要及时、准确的给予解答并及时上报院学生资助管理中心，情节严重的及时上报奖助学金评审纪检小组，切实杜绝奖助学金评审过程中的弄虚作假、平均分配等行为，保证我院奖助学金评审的顺利、有序进行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严格控制，提高效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在评审过程中务必严格按照评定时间安排，依据相关制度，保证国家奖助学金评审的严肃性，本着公平、公正、公开的原则，认真做好本次评审工作。</w:t>
      </w:r>
    </w:p>
    <w:p>
      <w:pPr>
        <w:pStyle w:val="Normal"/>
        <w:spacing w:lineRule="exact" w:line="520"/>
        <w:ind w:right="4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生处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〇一五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2:00Z</dcterms:created>
  <dc:creator>Lenovo User</dc:creator>
  <dc:description/>
  <dc:language>en-US</dc:language>
  <cp:lastModifiedBy>Administrator</cp:lastModifiedBy>
  <cp:lastPrinted>2015-09-28T09:29:00Z</cp:lastPrinted>
  <dcterms:modified xsi:type="dcterms:W3CDTF">2015-09-28T03:14:47Z</dcterms:modified>
  <cp:revision>7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