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创建文明单位档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团省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大学生志愿服务西部和“三支一扶”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青马班第三次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综合评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理期末考试卷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、报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省教育厅教育科学研究优秀成果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订新学期教材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系两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首届职业生涯规划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大学生“华光”体育竞赛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届田径运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旅行社中高级管理人员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诚信考试”宣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9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05-30T02:13:00Z</dcterms:modified>
  <cp:revision>40</cp:revision>
  <dc:subject/>
  <dc:title>郑州师范高等专科学校</dc:title>
</cp:coreProperties>
</file>