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）调酒：每位选手现场调制一份爱尔兰咖啡和一份抽签鸡尾酒。考察选手对鸡尾酒调制方法的掌握程度和操作的基本规范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抽签鸡尾酒调制内容：选手从下述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款鸡尾酒中抽取一款现场调制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①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名称：纽约（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New York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材料：威士忌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3/4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青柠汁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4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石榴糖浆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2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匙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制法：将冰块和上述材料放入调酒壶中摇匀，倒入鸡尾酒杯。在杯沿将几滴橙皮油拧入酒中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②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名称：椰林飘香（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Pina Colada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材料：白朗姆酒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3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椰浆利口酒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2/3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菠萝汁 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3-4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盎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制法：将适量冰块加入柯林杯中；将白朗姆酒、椰浆利口酒加冰块摇匀后滤入柯林杯中，加入菠萝汁搅匀即可，用菠萝条挂杯装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③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名称：新加坡司令 （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Singapore Sling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材料：金酒  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3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柠檬汁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3/6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石榴糖浆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6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苏打水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听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樱桃白兰地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毫升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制法：将适量冰块加入柯林杯中；将金酒、柠檬汁、石榴糖浆加冰，用摇酒壶摇匀后滤入柯林杯中，将樱桃白兰地淋入杯中；用柠檬片、樱桃装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④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名称：特基拉日出（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Tequila Sunrise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材料：特基拉酒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2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白橙皮利口酒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4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柠檬汁     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4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橙汁    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3-4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盎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红石榴糖浆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0.5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盎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制法：将特基拉酒、白橙皮利口酒、柠檬汁加冰块摇匀后滤入笛型香槟杯中，加入橙汁，用吧匙沿杯边倒入红石榴糖浆，用柠檬角、樱桃装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⑤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名称：白兰地亚历山大 （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Brandy Alexander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材料：白兰地   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3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深色可可酒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3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淡奶      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1/3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制法：将上述材料放入调酒壶中，加冰块摇匀后滤入鸡尾酒杯中，撒入豆蔻粉装饰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ind w:hanging="0"/>
      <w:jc w:val="both"/>
    </w:pPr>
    <w:rPr>
      <w:rFonts w:ascii="Times New Roman" w:hAnsi="Times New Roman" w:eastAsia="仿宋_GB2312;仿宋" w:cs="Times New Roman"/>
      <w:kern w:val="0"/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 w:val="false"/>
      <w:ind w:hanging="0"/>
      <w:jc w:val="both"/>
    </w:pPr>
    <w:rPr>
      <w:rFonts w:ascii="Times New Roman" w:hAnsi="Times New Roman" w:eastAsia="仿宋_GB2312;仿宋" w:cs="Times New Roman"/>
      <w:sz w:val="30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;仿宋" w:cs="Times New Roman"/>
      <w:kern w:val="0"/>
      <w:sz w:val="30"/>
      <w:szCs w:val="24"/>
      <w:lang w:val="en-US"/>
    </w:rPr>
  </w:style>
  <w:style w:type="paragraph" w:styleId="Char4">
    <w:name w:val="Char"/>
    <w:basedOn w:val="Normal"/>
    <w:qFormat/>
    <w:pPr>
      <w:widowControl w:val="false"/>
      <w:ind w:hanging="0"/>
      <w:jc w:val="both"/>
    </w:pPr>
    <w:rPr>
      <w:rFonts w:ascii="Tahoma" w:hAnsi="Tahoma" w:eastAsia="仿宋_GB2312;仿宋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微软用户</dc:creator>
  <dc:description/>
  <cp:keywords/>
  <dc:language>en-US</dc:language>
  <cp:lastModifiedBy>微软用户</cp:lastModifiedBy>
  <dcterms:modified xsi:type="dcterms:W3CDTF">2016-03-09T07:41:00Z</dcterms:modified>
  <cp:revision>7</cp:revision>
  <dc:subject/>
  <dc:title/>
</cp:coreProperties>
</file>