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车辆报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64"/>
        <w:gridCol w:w="1537"/>
        <w:gridCol w:w="26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拟维修项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维修金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维修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修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审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审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车辆报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64"/>
        <w:gridCol w:w="1537"/>
        <w:gridCol w:w="26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拟维修项目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维修金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维修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修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审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审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5:00Z</dcterms:created>
  <dc:creator>Lenovo User</dc:creator>
  <dc:description/>
  <cp:keywords/>
  <dc:language>en-US</dc:language>
  <cp:lastModifiedBy>Lenovo User</cp:lastModifiedBy>
  <cp:lastPrinted>2012-08-07T10:08:00Z</cp:lastPrinted>
  <dcterms:modified xsi:type="dcterms:W3CDTF">2012-11-21T07:55:00Z</dcterms:modified>
  <cp:revision>2</cp:revision>
  <dc:subject/>
  <dc:title>郑州旅游职业学院车辆报修单</dc:title>
</cp:coreProperties>
</file>