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周工作安排</w:t>
      </w:r>
    </w:p>
    <w:p>
      <w:pPr>
        <w:pStyle w:val="Normal"/>
        <w:spacing w:lineRule="exact" w:line="360" w:before="0" w:after="28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4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11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7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11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23</w:t>
      </w:r>
      <w:r>
        <w:rPr>
          <w:rFonts w:ascii="宋体;SimSun" w:hAnsi="宋体;SimSun" w:cs="宋体;SimSun"/>
          <w:b/>
          <w:sz w:val="28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630"/>
        <w:gridCol w:w="1836"/>
        <w:gridCol w:w="1836"/>
        <w:gridCol w:w="1521"/>
      </w:tblGrid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上报省管干部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的年度考报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向市委组织部上报班子建设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郑州市</w:t>
            </w:r>
            <w:r>
              <w:rPr>
                <w:rFonts w:ascii="宋体;SimSun" w:hAnsi="宋体;SimSun" w:cs="宋体;SimSun"/>
                <w:kern w:val="0"/>
                <w:sz w:val="24"/>
              </w:rPr>
              <w:t>无邪教示范校园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岗位变动人员工资数据录入及报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办理编制外人员社会保险和人事代理手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启动“晨曦杯”辩论赛（各系分别选拔参赛队伍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各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开展各总支二级团校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各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督导各系、部说课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抽查院级教学质量工程项目建设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-21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统计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购买的实训设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习实训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习实训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实习工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习实训中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习实训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筹备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毕业生综合招聘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招生就业大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招生就业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心里情景剧大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三楼礼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协调与郑州市少管所餐饮培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回访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培训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冬季安全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赴郑州职业技术学院进行考察交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制定廉政建设监督员制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纪检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一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文明就餐服务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伙食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勤保障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周二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食品安全传染病防控工作专项整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综合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后勤保障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察新校区图书馆施工现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校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石国河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周四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学秩序检查总结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西教学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旅游管理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届“青春飞扬”才艺风采大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服务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服系第二届班歌比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社会服务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讲座——《道德经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基础教学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-21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画说文明礼仪”活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  <w:tr>
        <w:trPr>
          <w:trHeight w:val="539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-21</w:t>
            </w:r>
            <w:r>
              <w:rPr>
                <w:sz w:val="24"/>
              </w:rPr>
              <w:t>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践行社会主义核心价值观弘扬青春正能量网络研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楼</w:t>
            </w:r>
            <w:r>
              <w:rPr>
                <w:sz w:val="24"/>
              </w:rPr>
              <w:t>3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思政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徐永清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28" w:right="2041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2:00Z</dcterms:created>
  <dc:creator>Lenovo User</dc:creator>
  <dc:description/>
  <cp:keywords/>
  <dc:language>en-US</dc:language>
  <cp:lastModifiedBy>微软用户</cp:lastModifiedBy>
  <cp:lastPrinted>2014-11-13T14:40:00Z</cp:lastPrinted>
  <dcterms:modified xsi:type="dcterms:W3CDTF">2014-11-13T07:11:00Z</dcterms:modified>
  <cp:revision>256</cp:revision>
  <dc:subject/>
  <dc:title>第十七周工作安排</dc:title>
</cp:coreProperties>
</file>