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喜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级高职新生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，我院迎来了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高职新生。学院提前制定了全面详细的迎新工作方案。整个接待现场，各部门尽职尽责，为新生及家长们及时解决各种问题。为方便外地学生到校，学院专门提前一天在火车站安排了新生接待处，青年志愿者们从一大早就忙个不停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积极主动地帮助学生和家长搬运行李。同时，学院还专门为贫困学生开辟了入学绿色通道，根据家庭经济情况予以不同方式的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36:00Z</dcterms:created>
  <dc:creator>sy</dc:creator>
  <dc:description/>
  <cp:keywords/>
  <dc:language>en-US</dc:language>
  <cp:lastModifiedBy>sy</cp:lastModifiedBy>
  <dcterms:modified xsi:type="dcterms:W3CDTF">2010-09-09T02:37:00Z</dcterms:modified>
  <cp:revision>1</cp:revision>
  <dc:subject/>
  <dc:title>我院喜迎2010级高职新生</dc:title>
</cp:coreProperties>
</file>