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ascii="仿宋_GB2312" w:hAnsi="仿宋_GB2312" w:eastAsia="仿宋_GB2312"/>
          <w:sz w:val="24"/>
        </w:rPr>
        <w:t>尊敬的各位领导、老师、同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r>
      <w:r>
        <w:rPr>
          <w:rFonts w:ascii="仿宋_GB2312" w:hAnsi="仿宋_GB2312" w:eastAsia="仿宋_GB2312"/>
          <w:sz w:val="24"/>
        </w:rPr>
        <w:t>大家好！我是旅游外语系小语种教研室日语专业的教师常晓霞，很荣幸，今天能够作为教师代表发言。在这里，我首先代表我系所有老师，欢迎在座各位同学成为郑州旅游职业学院旅游外语系这个大家庭的一员。 历时半个月的军训，已于昨天下午，画上了圆满的句号。也容许我在这里对大家说一声：：“同学们，你们辛苦了！”。</w:t>
      </w:r>
    </w:p>
    <w:p>
      <w:pPr>
        <w:pStyle w:val="Normal"/>
        <w:spacing w:lineRule="auto" w:line="360"/>
        <w:ind w:firstLine="480"/>
        <w:rPr/>
      </w:pPr>
      <w:r>
        <w:rPr>
          <w:rFonts w:ascii="仿宋_GB2312" w:hAnsi="仿宋_GB2312" w:eastAsia="仿宋_GB2312"/>
          <w:sz w:val="24"/>
        </w:rPr>
        <w:t>毛主席曾说过：欲文明其精神，必先野蛮其体魄，在军训中，大家都锻炼了体格，磨练了意志，今天能够坐在这里，证明大家已经成功的迈过了大学的第一道门槛，这次磨练，我想也必将成为同学们今后拼荆斩棘，开创未来的坚硬基石。</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同时，我也认为，一次军训，也是一次小小的凤凰涅</w:t>
      </w:r>
      <w:r>
        <w:rPr>
          <w:rFonts w:ascii="仿宋_GB2312" w:hAnsi="仿宋_GB2312"/>
          <w:sz w:val="24"/>
        </w:rPr>
        <w:t>槃</w:t>
      </w:r>
      <w:r>
        <w:rPr>
          <w:rFonts w:ascii="仿宋_GB2312" w:hAnsi="仿宋_GB2312" w:eastAsia="仿宋_GB2312"/>
          <w:sz w:val="24"/>
        </w:rPr>
        <w:t>，不管你曾有过多少懊恼和不如意，军训中流过的汗水，天上下过的雨水，已将它冲刷得一干二净，在这片校园李，你们将要谱写人生新的篇章。你的过去如何，已不会有人过分关注，可是未来怎样，却有目共睹。两年时间，说短不短，说长也着实不长。究竟，你今后成为主任口中优秀的莘莘学子，还是依旧碌碌无为的度过大学时光？同学们，决定权，其实在你们的手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很开心，大家能够成为我的学生。相逢即是有缘，我坚信，这就是你我之间的师生缘，那么，在这里，我想赠给大家一首诗，也表达老师对同学们的几多期许：</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若短是春时，庸人浑不知，待到秋风起，空叹耕耘迟。</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这，并非什么名人之作，可是我觉得它句句箴言，字字珠玑。古人不贵尺之璧，而重寸之阴，盖时难得而易失也。也希望今人的我们仍能秉诚古人的优良品质，深知时光宝贵，莫要蹉跎光阴，以全新的面貌投身到大学生活中来，学习知识，充实自我，让自己的身体和心灵始终都在路上，给自己的人生交上一份满意的答卷。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谢谢大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师代表：常晓霞</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015-9-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50:00Z</dcterms:created>
  <dc:creator>Administrator</dc:creator>
  <dc:description/>
  <cp:keywords/>
  <dc:language>en-US</dc:language>
  <cp:lastModifiedBy>Administrator</cp:lastModifiedBy>
  <dcterms:modified xsi:type="dcterms:W3CDTF">2015-09-24T03:13:00Z</dcterms:modified>
  <cp:revision>4</cp:revision>
  <dc:subject/>
  <dc:title/>
</cp:coreProperties>
</file>