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929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一—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三—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校环境卫生大检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文明单位验收民主测评演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接市级文明单位验收考核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团干和入党积极分子学习十八大精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届百科知识竞赛决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教改课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院校状态数据采集平台信息收集录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对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信息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院级教改项目立项评审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战第二届全国职业院校中餐主题宴会技能大赛河南赛区选拔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裕达国贸酒店调研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等级测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级学生体质健康标准测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文明校园行系列活动——设立系、班文明监督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逃生演练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9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2-11-08T06:02:00Z</dcterms:modified>
  <cp:revision>26</cp:revision>
  <dc:subject/>
  <dc:title>郑州师范高等专科学校</dc:title>
</cp:coreProperties>
</file>