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习宣传两会精神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大学生素质拓展证书认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级建造师资格认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处、保卫处 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上课情况督导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高职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公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档案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综合书库和五楼电子阅览室开放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高酒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班实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草食堂卫生安全管理制度和食堂经营不善商户退出机制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主任、辅导员岗位职责讨论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上半年自考助学宣传和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3-07T02:50:00Z</dcterms:modified>
  <cp:revision>39</cp:revision>
  <dc:subject/>
  <dc:title>郑州师范高等专科学校</dc:title>
</cp:coreProperties>
</file>