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旅游管理系群众路线教育实践活动明细表及阶段工作安排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——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）</w:t>
      </w:r>
    </w:p>
    <w:tbl>
      <w:tblPr>
        <w:tblW w:w="157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9"/>
        <w:gridCol w:w="1331"/>
        <w:gridCol w:w="5636"/>
        <w:gridCol w:w="1264"/>
        <w:gridCol w:w="1220"/>
        <w:gridCol w:w="1780"/>
        <w:gridCol w:w="13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环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地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活动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活动形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责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仿宋_GB2312"/>
                <w:sz w:val="24"/>
                <w:szCs w:val="28"/>
              </w:rPr>
              <w:t>材料上交时间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听取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—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0-3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学院活动方案制定系部活动方案；各小组制定本部门活动方案；个人制定学习计划；召开系部动员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秘书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笃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慧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17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7—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召开小组动员会，撰写会议记录，</w:t>
            </w:r>
            <w:r>
              <w:rPr>
                <w:rFonts w:ascii="仿宋_GB2312" w:hAnsi="仿宋_GB2312" w:cs="宋体;SimSun" w:eastAsia="仿宋_GB2312"/>
                <w:sz w:val="24"/>
              </w:rPr>
              <w:t>部署活动开展，上交学习材料和会议记录；</w:t>
            </w: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嘉应观景区的实地调研；系部领导班子集中学习研讨，会议记录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4-3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十八大、十八届三中全会精神和习总书记重要讲话精神；中央八项规定和反对“四风”；系部领导班子集中学习和各小组集中学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评估资料再整理；开展说课活动；学雷锋；文明示范岗；知识竞赛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记录齐全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31—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实训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课，评估，党课—群众路线教育实践的内涵解读（肖靖）；学生干部座谈会；校企合作洽谈会；导游大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训剖析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综合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东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秦合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7-4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城区党史馆，</w:t>
            </w: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实训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性的实地调研并撰写调研报告；系领导班子和小组集中学习（二）；观看焦裕禄电影并每人写出观后感；管城区党史馆考察学习；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龙潭大峡谷考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调研；河南财经政法大学学团经验交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考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亲自观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笃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东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14-4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、兰考、郑州方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焦裕禄精神，制定个人焦裕禄精神学习计划，实地考察并开展征文比赛，评比表彰；学生、团员座谈会；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到郑州方特欢乐世界考察调研；党员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锋岗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秘书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慧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21—4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、校园、阶梯教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领导班子和小组集中学习（三）；观看党员腐败警示教育片并写出活动总结；反对“四风”图片展；开展“光盘行动”，反对铺张浪费清盘活动；组织计算学习的成本—大学生成长教育励志活动；“说课”成果展示活动；鹤壁云梦山景区开发调研学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秘书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秦合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笃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慧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28—5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、教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变废为宝——二手物品交易会活动，反对奢靡之风；深入一线（班级、课堂等）排查，调研要做到“三到三问清”，写出调研报告；开通“旅管信箱”、“学生服务中心”、“学生投诉热线”、“群众路线意见反馈信箱”，建立逐级谈心机制；学生座谈会；实施党员干部“一帮一”和建立党员责任班级制度；学习成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验交流座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识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慧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5-5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、阶梯教室、会议室、教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实习前专业思想培训工作；</w:t>
            </w:r>
            <w:r>
              <w:rPr>
                <w:rFonts w:ascii="仿宋_GB2312" w:hAnsi="仿宋_GB2312" w:eastAsia="仿宋_GB2312"/>
                <w:sz w:val="24"/>
              </w:rPr>
              <w:t>入党积极分子座谈会；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家长电话回访活动；学团班会设计大赛；系领导班子和小组集中学习（四）；网络观看警示教育和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感动中国十大人物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培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赛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秦合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慧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12-5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师生评价，并撰写师生评价报告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阶段总结，各小组上交阶段材料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整理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督察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综合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东月 张笃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秘书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摆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批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—7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9-5.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办公室或教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逐级谈心，坚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必谈，即党总支主要负责人与班子成员必谈；系部领导与副科级干部必谈；党支部和教研室负责人与部门成员必谈；辅导员、班主任、任课老师与学生必谈；学生干部与班委和学生必谈；教师与学生谈心覆盖面达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；组织开展“毕业生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生、企业经理人生”三大论坛活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话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慧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6-5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表格撰写个人作风对照检查材料，每人一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纠正教风，转变作风问题大排查，制定调查问卷，综合评价；开展综合研判，提出整顿意见和建议，督察整改情况；撰写阶段工作总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督察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秘书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章立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—9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.2—6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实习送队和安排工作，形成机制和材料；召开专题民主生活会，会后要认真撰写领导班子专题民主生活会专题报告及会议通报材料；召开专题组织生活会，开展批评和自我批评，提出改进措施和办法，上交整改措施和方案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—6.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，制定群众评议表，结果系部公示。督察整改落实，提出具体措施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督察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6-6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立工作机制，形成各项工作制度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3—6.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整改方案，围绕反对“四风”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集中时间和精力，开展作风建设专项整治，撰写整治方案和整治报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各项规章制度并汇编成册；开展群众评判，党总支围绕整改落实、建章立制情况，制定整改工作通报材料和群众评判工作方案；完善《旅游管理系学团工作指南》，制定《旅游管理系学生实习指南》，完善《辅导员、班主任考核方案》，完善《大学生综合素质评价体系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督察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笃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秦合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阶段总结和整个活动工作总结撰写和上报，整理各项材料，归类归档，开展评比，转变作风，杜绝四风，全面贯彻执行，提升水平，塑造优良系风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综合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督察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秘书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小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东月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秦合岗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笃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组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要求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按照本表写清楚时间、地点，如时间要具体到星期，以方便领导督促跟进落实；表中的活动内容、活动形式、责任部门、负责人不得更改，各小组结合实际安排自己的活动明细，各部门做完表上内容之外还可自行安排活动。</w:t>
      </w:r>
      <w:r>
        <w:rPr>
          <w:rFonts w:eastAsia="仿宋_GB2312" w:ascii="仿宋_GB2312" w:hAnsi="仿宋_GB2312"/>
          <w:b/>
        </w:rPr>
        <w:t xml:space="preserve">2. </w:t>
      </w:r>
      <w:r>
        <w:rPr>
          <w:rFonts w:ascii="仿宋_GB2312" w:hAnsi="仿宋_GB2312" w:eastAsia="仿宋_GB2312"/>
          <w:b/>
        </w:rPr>
        <w:t>字体、字号请参照示例。</w:t>
      </w:r>
      <w:r>
        <w:rPr>
          <w:rFonts w:eastAsia="仿宋_GB2312" w:ascii="仿宋_GB2312" w:hAnsi="仿宋_GB2312"/>
          <w:b/>
        </w:rPr>
        <w:t xml:space="preserve">3. </w:t>
      </w:r>
      <w:r>
        <w:rPr>
          <w:rFonts w:ascii="仿宋_GB2312" w:hAnsi="仿宋_GB2312" w:eastAsia="仿宋_GB2312"/>
          <w:b/>
        </w:rPr>
        <w:t>此工作阶段内容要求每星期务必完成此项工作。</w:t>
      </w: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每次活动务必有活动计划、通知、过程、总结、图片、记录。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本表各小组指的是党支部、教研室、学团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旅游管理系党的群众路线教育实践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9:00Z</dcterms:created>
  <dc:creator>微软用户</dc:creator>
  <dc:description/>
  <cp:keywords/>
  <dc:language>en-US</dc:language>
  <cp:lastModifiedBy>User</cp:lastModifiedBy>
  <cp:lastPrinted>2012-03-07T10:15:00Z</cp:lastPrinted>
  <dcterms:modified xsi:type="dcterms:W3CDTF">2014-03-19T02:47:00Z</dcterms:modified>
  <cp:revision>88</cp:revision>
  <dc:subject/>
  <dc:title>郑州旅游职业学院</dc:title>
</cp:coreProperties>
</file>