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旅游管理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-2018</w:t>
      </w:r>
      <w:r>
        <w:rPr>
          <w:rFonts w:ascii="宋体;SimSun" w:hAnsi="宋体;SimSun" w:cs="宋体;SimSun"/>
          <w:b/>
          <w:sz w:val="44"/>
          <w:szCs w:val="44"/>
        </w:rPr>
        <w:t>学年第一学期大型活动目录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1762"/>
        <w:gridCol w:w="1671"/>
        <w:gridCol w:w="10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活动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活动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活动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完成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自管理”教育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戚丁钒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整学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整学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双导师双学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戚丁钒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-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三届学团活动展演、旅游艺术节开幕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戚丁钒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.10-10.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道德讲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康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.1-11.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.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育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晓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.15-11.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.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文化建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丁铨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整学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整学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晨曦杯”辩论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丁铨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.18-11.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.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堂无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整学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整学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旅苑达人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.13-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.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.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唱比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苏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.2-12.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成长档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凯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整学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整学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爱记歌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凯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.15-11.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梦幻星空才艺大赛、旅游艺术节闭幕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凯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.23-12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.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.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活动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凯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.20-12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9:33:00Z</dcterms:created>
  <dc:creator/>
  <dc:description/>
  <cp:keywords/>
  <dc:language>en-US</dc:language>
  <cp:lastModifiedBy>MSUSER</cp:lastModifiedBy>
  <dcterms:modified xsi:type="dcterms:W3CDTF">2017-09-04T03:29:00Z</dcterms:modified>
  <cp:revision>18</cp:revision>
  <dc:subject/>
  <dc:title>旅游管理系2015-2016学年第一学期大型活动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