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三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各系部进行第一届郑州市地方高校职业技能大赛报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省级精品资源共享课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组织开展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省科技计划项目评审及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项目结项工作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学生参加导游资格证考试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普周系列活动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“高雅艺术进校园”省京剧艺术中心来我院专场演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我院参加纪念抗战胜利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周年歌咏比赛作品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体育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二）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招聘辅导员考试的面试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新生入学教育第一讲、第二讲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继续教育专业证书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市教育局纪委进行学院政治规矩和纪律专项治理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委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国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上半年入库资产和财务对账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01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5-09-11T08:13:00Z</dcterms:modified>
  <cp:revision>11</cp:revision>
  <dc:subject/>
  <dc:title>郑州师范高等专科学校</dc:title>
</cp:coreProperties>
</file>