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郑州旅游职业学院“三查三保”活动排查问题整改台帐</w:t>
      </w:r>
    </w:p>
    <w:tbl>
      <w:tblPr>
        <w:tblW w:w="14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82"/>
        <w:gridCol w:w="1463"/>
        <w:gridCol w:w="891"/>
        <w:gridCol w:w="1171"/>
        <w:gridCol w:w="911"/>
        <w:gridCol w:w="901"/>
        <w:gridCol w:w="1271"/>
        <w:gridCol w:w="1266"/>
        <w:gridCol w:w="3535"/>
        <w:gridCol w:w="1416"/>
      </w:tblGrid>
      <w:tr>
        <w:trPr>
          <w:trHeight w:val="7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问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反映）内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-130" w:firstLine="13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问题</w:t>
            </w:r>
          </w:p>
          <w:p>
            <w:pPr>
              <w:pStyle w:val="Normal"/>
              <w:widowControl/>
              <w:spacing w:lineRule="exact" w:line="440"/>
              <w:ind w:left="-130" w:firstLine="13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归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left="-130" w:firstLine="13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问题</w:t>
            </w:r>
          </w:p>
          <w:p>
            <w:pPr>
              <w:pStyle w:val="Normal"/>
              <w:widowControl/>
              <w:spacing w:lineRule="exact" w:line="440"/>
              <w:ind w:left="-130" w:firstLine="1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原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领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化解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措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解决时限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近、中、远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整改目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化解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2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馆存放物件过多，存在消防安全隐患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馆内存放物件过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些单位仓库短缺，把体育馆当做临时库房存放物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书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物件存放单位取得联系，及时沟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目标：开展全面排查，及时发现问题并有效排除隐患。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远期目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订完善体育馆检查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制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成定期巡检机制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消防演练，确保师生生命及财产安全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联系物品存放单位，搬走了一大部分物件</w:t>
            </w:r>
          </w:p>
        </w:tc>
      </w:tr>
      <w:tr>
        <w:trPr>
          <w:trHeight w:val="9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部门中长期发展规划制定及落实不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十三五发展规划制定实施不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略发展眼光不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学院中长期发展规划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兄弟院校开展“对口学”活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目标：年前完成初稿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远期目标：修正并落实完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兄弟院校的好做法；及时向主管领导汇报请示</w:t>
            </w:r>
          </w:p>
        </w:tc>
      </w:tr>
      <w:tr>
        <w:trPr>
          <w:trHeight w:val="9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部党组织活动形式化现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部党员学习流于形式现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课不够充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部党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到人，及时落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目标：已经整改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远期目标：建立学习型党支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学习计划，反思，改进</w:t>
            </w:r>
          </w:p>
        </w:tc>
      </w:tr>
      <w:tr>
        <w:trPr>
          <w:trHeight w:val="10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管理不够规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教学质量不尽人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建设意识欠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书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教研室主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讨论、学习，增强学科建设意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上旬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目标：增强意识并进行科学、准确的学科定位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远期目标：正确地把握学术研究方向和主攻方向，指导团队成员掌握该方向的最新知识和学术动态；能制定出切实可行的近、中、长期学科建设规划，并组织实施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讨、学习、交流；奖惩制度跟进</w:t>
            </w:r>
          </w:p>
        </w:tc>
      </w:tr>
      <w:tr>
        <w:trPr>
          <w:trHeight w:val="26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资产管理不够规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一步做好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品保管，帐卡物品一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上重视不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教研室主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会转达学习学院精神，增强风险意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目标：开会，各教研室建账本，盘点汇报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远期目标：制定专人专项管理，建立检查督导机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教研室及时建账</w:t>
            </w:r>
          </w:p>
        </w:tc>
      </w:tr>
    </w:tbl>
    <w:p>
      <w:pPr>
        <w:pStyle w:val="Normal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部门：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艺术体育部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日期：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2015 </w:t>
      </w:r>
      <w:r>
        <w:rPr>
          <w:b/>
          <w:bCs/>
          <w:sz w:val="28"/>
          <w:szCs w:val="28"/>
        </w:rPr>
        <w:t>年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11 </w:t>
      </w:r>
      <w:r>
        <w:rPr>
          <w:b/>
          <w:bCs/>
          <w:sz w:val="28"/>
          <w:szCs w:val="28"/>
        </w:rPr>
        <w:t>月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19 </w:t>
      </w:r>
      <w:r>
        <w:rPr>
          <w:b/>
          <w:bCs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;Arial Unicode MS"/>
      <w:color w:val="auto"/>
      <w:kern w:val="2"/>
      <w:sz w:val="21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1:18:00Z</dcterms:created>
  <dc:creator>Microsoft</dc:creator>
  <dc:description/>
  <cp:keywords/>
  <dc:language>en-US</dc:language>
  <cp:lastModifiedBy>Lenovo User</cp:lastModifiedBy>
  <dcterms:modified xsi:type="dcterms:W3CDTF">2015-11-23T03:24:00Z</dcterms:modified>
  <cp:revision>68</cp:revision>
  <dc:subject/>
  <dc:title>问题名称</dc:title>
</cp:coreProperties>
</file>