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退宿办流程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595</wp:posOffset>
                </wp:positionH>
                <wp:positionV relativeFrom="paragraph">
                  <wp:posOffset>220345</wp:posOffset>
                </wp:positionV>
                <wp:extent cx="3486785" cy="485775"/>
                <wp:effectExtent l="8890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485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退宿学生向所在系部递交退宿申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64.85pt;margin-top:17.35pt;width:274.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退宿学生向所在系部递交退宿申请书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1264920</wp:posOffset>
                </wp:positionV>
                <wp:extent cx="4010025" cy="494665"/>
                <wp:effectExtent l="8890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494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所在系部同意后填写退宿登记表及协议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2.35pt;margin-top:99.6pt;width:315.7pt;height:3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所在系部同意后填写退宿登记表及协议书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2277745</wp:posOffset>
                </wp:positionV>
                <wp:extent cx="5056505" cy="1198880"/>
                <wp:effectExtent l="8890" t="8255" r="28181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6560" cy="1198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家长亲自到校在退宿登记表及退宿协议上签字同意，并提交家庭户口本首页、承诺家长户口页复印件各一份（校外租房需交租房协议复印件一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9.6pt;margin-top:179.35pt;width:398.1pt;height:9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家长亲自到校在退宿登记表及退宿协议上签字同意，并提交家庭户口本首页、承诺家长户口页复印件各一份（校外租房需交租房协议复印件一份）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3971290</wp:posOffset>
                </wp:positionV>
                <wp:extent cx="2494280" cy="47942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47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辅导员及系部领导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2.9pt;margin-top:312.7pt;width:196.35pt;height:3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辅导员及系部领导签字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4996180</wp:posOffset>
                </wp:positionV>
                <wp:extent cx="4450715" cy="799465"/>
                <wp:effectExtent l="8890" t="8890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0680" cy="79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搬离宿舍并将宿舍钥匙退还所在公寓楼管理员处，由管理员签字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1.1pt;margin-top:393.4pt;width:350.4pt;height:6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搬离宿舍并将宿舍钥匙退还所在公寓楼管理员处，由管理员签字确认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710</wp:posOffset>
                </wp:positionH>
                <wp:positionV relativeFrom="paragraph">
                  <wp:posOffset>738505</wp:posOffset>
                </wp:positionV>
                <wp:extent cx="635" cy="476250"/>
                <wp:effectExtent l="38100" t="635" r="38100" b="0"/>
                <wp:wrapNone/>
                <wp:docPr id="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58.15pt" to="207.3pt,95.6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1786890</wp:posOffset>
                </wp:positionV>
                <wp:extent cx="635" cy="485775"/>
                <wp:effectExtent l="38100" t="635" r="38100" b="0"/>
                <wp:wrapNone/>
                <wp:docPr id="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0.7pt" to="208.8pt,178.9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3520440</wp:posOffset>
                </wp:positionV>
                <wp:extent cx="635" cy="466725"/>
                <wp:effectExtent l="38100" t="635" r="38100" b="635"/>
                <wp:wrapNone/>
                <wp:docPr id="8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77.2pt" to="211.05pt,313.9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4492625</wp:posOffset>
                </wp:positionV>
                <wp:extent cx="8890" cy="509905"/>
                <wp:effectExtent l="31115" t="635" r="36830" b="0"/>
                <wp:wrapNone/>
                <wp:docPr id="9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9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353.75pt" to="211.75pt,393.8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920</wp:posOffset>
                </wp:positionH>
                <wp:positionV relativeFrom="paragraph">
                  <wp:posOffset>5844540</wp:posOffset>
                </wp:positionV>
                <wp:extent cx="8890" cy="443865"/>
                <wp:effectExtent l="31115" t="635" r="36830" b="0"/>
                <wp:wrapNone/>
                <wp:docPr id="10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460.2pt" to="210.25pt,495.1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6324600</wp:posOffset>
                </wp:positionV>
                <wp:extent cx="5695950" cy="809625"/>
                <wp:effectExtent l="8255" t="8890" r="889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09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将签字确认后的登记表一份上交所在系部存档，一份学生自己保管，一份与协议书及其他材料一起上交至学生处宿管科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13.95pt;margin-top:498pt;width:448.45pt;height:6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将签字确认后的登记表一份上交所在系部存档，一份学生自己保管，一份与协议书及其他材料一起上交至学生处宿管科存档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1445</wp:posOffset>
                </wp:positionH>
                <wp:positionV relativeFrom="paragraph">
                  <wp:posOffset>7206615</wp:posOffset>
                </wp:positionV>
                <wp:extent cx="8890" cy="443865"/>
                <wp:effectExtent l="31115" t="635" r="36830" b="0"/>
                <wp:wrapNone/>
                <wp:docPr id="1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4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567.45pt" to="211pt,602.3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4645</wp:posOffset>
                </wp:positionH>
                <wp:positionV relativeFrom="paragraph">
                  <wp:posOffset>7741920</wp:posOffset>
                </wp:positionV>
                <wp:extent cx="2066925" cy="62865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28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退宿办理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cbee0" stroked="t" o:allowincell="f" style="position:absolute;margin-left:126.35pt;margin-top:609.6pt;width:162.7pt;height:49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退宿办理完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1:00Z</dcterms:created>
  <dc:creator>User</dc:creator>
  <dc:description/>
  <cp:keywords/>
  <dc:language>en-US</dc:language>
  <cp:lastModifiedBy>User</cp:lastModifiedBy>
  <dcterms:modified xsi:type="dcterms:W3CDTF">2013-10-17T02:11:00Z</dcterms:modified>
  <cp:revision>2</cp:revision>
  <dc:subject/>
  <dc:title>退宿办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