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15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9"/>
        <w:gridCol w:w="1236"/>
        <w:gridCol w:w="2139"/>
        <w:gridCol w:w="1457"/>
        <w:gridCol w:w="1601"/>
        <w:gridCol w:w="3122"/>
        <w:gridCol w:w="2377"/>
        <w:gridCol w:w="1665"/>
      </w:tblGrid>
      <w:tr>
        <w:trPr>
          <w:trHeight w:val="405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系部教案检查情况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班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提交教学进度表、教学进度执行情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日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情况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性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及使用情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结果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教学目标、重点、难点、教学方法、作业布置、课后记等基本要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对教材内容进行提炼整合，有无创新、是否有新知识补充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对没有交教案检查的教师，系里应当查明原因，进行补查，并将结果报教务处。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089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User</dc:creator>
  <dc:description/>
  <cp:keywords/>
  <dc:language>en-US</dc:language>
  <cp:lastModifiedBy>User</cp:lastModifiedBy>
  <cp:lastPrinted>2013-12-26T14:42:00Z</cp:lastPrinted>
  <dcterms:modified xsi:type="dcterms:W3CDTF">2015-06-15T00:33:00Z</dcterms:modified>
  <cp:revision>7</cp:revision>
  <dc:subject/>
  <dc:title>关于开展教学文件专项检查的通知</dc:title>
</cp:coreProperties>
</file>