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216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郑州旅游职业学院第三十届运动会</w:t>
      </w:r>
    </w:p>
    <w:p>
      <w:pPr>
        <w:pStyle w:val="Normal"/>
        <w:ind w:firstLine="216"/>
        <w:jc w:val="center"/>
        <w:rPr>
          <w:rFonts w:ascii="楷体_GB2312" w:hAnsi="楷体_GB2312" w:eastAsia="楷体_GB2312" w:cs="宋体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教工趣味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  <w:lang w:eastAsia="zh-CN"/>
        </w:rPr>
        <w:t>体育活动</w:t>
      </w:r>
      <w:r>
        <w:rPr>
          <w:rFonts w:ascii="楷体_GB2312" w:hAnsi="楷体_GB2312" w:cs="宋体" w:eastAsia="楷体_GB2312"/>
          <w:b/>
          <w:bCs/>
          <w:kern w:val="0"/>
          <w:sz w:val="44"/>
          <w:szCs w:val="44"/>
        </w:rPr>
        <w:t>报名表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分工会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70"/>
        <w:gridCol w:w="360"/>
        <w:gridCol w:w="578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、性别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4X10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米接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陆地龙舟</w:t>
            </w: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迎面接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米抱球迎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接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队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双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</w:rPr>
              <w:t>袋鼠跳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提前分好组，每组限报两人，按组报名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上交时本句可删除）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铅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男子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春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力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仰卧起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女子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春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力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注：此表于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9.17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上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点前上交，可另附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分工会主席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4T03:09:53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