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/>
      </w:pPr>
      <w:r>
        <w:rPr/>
        <w:t>高等职业院校教师素质提高计划</w:t>
      </w:r>
      <w:r>
        <w:rPr/>
        <w:t>2017</w:t>
      </w:r>
      <w:r>
        <w:rPr/>
        <w:t>年省级教师培训项目任务明细表</w:t>
      </w:r>
    </w:p>
    <w:tbl>
      <w:tblPr>
        <w:tblW w:w="145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2"/>
        <w:gridCol w:w="2046"/>
        <w:gridCol w:w="2182"/>
        <w:gridCol w:w="940"/>
        <w:gridCol w:w="2220"/>
        <w:gridCol w:w="1060"/>
        <w:gridCol w:w="2980"/>
      </w:tblGrid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培训机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培训项目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培训类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计划培训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联系电话（固话和手机）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政金融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能力提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1-201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13076575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财政金融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1-2017.7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伟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85305211,18538771359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数据及应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.10-201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377-6327026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23649159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10-201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7-632161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03770389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机电职业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left"/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9--2017.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伟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859010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3889301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机电职业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9--2017.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黎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0371-85901132,13213235250  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工程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inux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搭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2-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3-3040149,15836147270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儿童行为管理理论与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2-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3-3040149,15836147270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鲜电商与冷链物流技术与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9—201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可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63515052,17796757579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牧业经济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线开放课程设计与开发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9—201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书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657650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38127589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G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3-201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玉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0392-3315337,13939200925 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left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高端汽车检测与维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3-201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新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0392-3300262,13849214912 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培训机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培训项目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培训类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计划培训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联系电话（固话和手机）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品设计及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打印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1-201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23658229,13937891679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人机操控与倾斜摄影测量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1-201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23658108,13837861699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医学高等专科学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理教学及临床实践技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3-201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淑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95-2970052,15503950536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医学高等专科学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BL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BL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andwich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iniCEX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教学方法实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3-201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志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03478256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10-201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军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4-22702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07608925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态园林与景观设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10-201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海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5390666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37429616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5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y3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虚拟现实项目开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“双师型”教师专业技能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10-2017.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淑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371-60867016,13526411808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5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铁路职业技术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装饰设计与施工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17-201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玉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郑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93719320 ,18037103106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5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信息科技职业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茶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级企业实践培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.7.25-2017.8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  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03710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cp:keywords/>
  <dc:language>en-US</dc:language>
  <cp:lastModifiedBy>微软用户</cp:lastModifiedBy>
  <dcterms:modified xsi:type="dcterms:W3CDTF">2017-06-16T03:05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