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西校区新生体检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时间：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日下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点：郑州财贸学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生人员：郑大第二附属医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价格：化验乙肝表面抗原、乙肝表面抗体共计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元。（如有问题需查乙肝五项计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元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配合部门：学生处、西校区后勤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right="54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医务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09-8-24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default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0:00Z</dcterms:created>
  <dc:creator>雨林木风</dc:creator>
  <dc:description/>
  <cp:keywords/>
  <dc:language>en-US</dc:language>
  <cp:lastModifiedBy>雨林木风</cp:lastModifiedBy>
  <cp:lastPrinted>2009-08-24T16:37:00Z</cp:lastPrinted>
  <dcterms:modified xsi:type="dcterms:W3CDTF">2009-08-24T09:04:00Z</dcterms:modified>
  <cp:revision>1</cp:revision>
  <dc:subject/>
  <dc:title>郑州旅游职业学院</dc:title>
</cp:coreProperties>
</file>