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2"/>
          <w:szCs w:val="32"/>
        </w:rPr>
        <w:t>郑州旅游职业学院计算机基础知识考核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内容主要包括汉字录入、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等程序操作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一、初级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字录入：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字速度不少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字处理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1079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的基本操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打开、新建、保存、另存为、退出</w:t>
      </w:r>
    </w:p>
    <w:p>
      <w:pPr>
        <w:pStyle w:val="Normal"/>
        <w:widowControl/>
        <w:spacing w:lineRule="auto" w:line="360"/>
        <w:ind w:left="1079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的基本编辑功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选择、复制、移动、删除、查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换、插入（字符、图片等）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撤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重复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的排版功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字体、段落、页面设置、页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页脚、页码、分栏、首字下沉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项目符合和编号、边框和底纹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的输出功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打印、预览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多媒体课件制作：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959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的基本操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打开、新建、保存、另存为、退出、视图方式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的基本编辑功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选择、复制、移动、删除、查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换、插入（字符、图片、文本框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声音、视频、超链接等）、撤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重复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幻灯片格式的设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背景、版式、设计、配色方案、行距、字体、对齐方式、项目符号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编号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幻灯片放映效果的设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自定义动画、动作按钮、幻灯片切换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电子表格：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的基本概念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单元格、工作表、工作簿、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基本操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打开、新建、保存、另存为、退出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的基本编辑功能</w:t>
      </w:r>
    </w:p>
    <w:p>
      <w:pPr>
        <w:pStyle w:val="Normal"/>
        <w:widowControl/>
        <w:spacing w:lineRule="auto" w:line="360"/>
        <w:ind w:left="95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选择、复制、移动、删除、查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换、撤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重复、插入（单元格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行、列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bookmarkStart w:id="1" w:name="OLE_LINK4"/>
      <w:bookmarkEnd w:id="1"/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工作表中公式的输</w:t>
      </w:r>
      <w:r>
        <w:rPr>
          <w:rFonts w:ascii="宋体;SimSun" w:hAnsi="宋体;SimSun" w:cs="宋体;SimSun"/>
          <w:kern w:val="0"/>
          <w:sz w:val="24"/>
        </w:rPr>
        <w:t>入</w:t>
      </w:r>
      <w:r>
        <w:rPr>
          <w:rFonts w:ascii="宋体;SimSun" w:hAnsi="宋体;SimSun" w:cs="宋体;SimSun"/>
          <w:kern w:val="0"/>
          <w:sz w:val="24"/>
        </w:rPr>
        <w:t>与常用函数的使用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工作表的页面设置、打印预览和打印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资源管理器的使用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新建文件夹、快捷方式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件的复制、移动、重命名、删除、压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解压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件的属性设置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网络知识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上网查找资料、下载保存网络资源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收发电子邮件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中级：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字录入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打字速度不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字处理：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107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的基本操作</w:t>
      </w:r>
      <w:r>
        <w:rPr>
          <w:rFonts w:cs="宋体;SimSun" w:ascii="宋体;SimSun" w:hAnsi="宋体;SimSun"/>
          <w:kern w:val="0"/>
          <w:sz w:val="24"/>
        </w:rPr>
        <w:br/>
      </w:r>
      <w:bookmarkStart w:id="2" w:name="OLE_LINK2"/>
      <w:r>
        <w:rPr>
          <w:rFonts w:ascii="宋体;SimSun" w:hAnsi="宋体;SimSun" w:cs="宋体;SimSun"/>
          <w:kern w:val="0"/>
          <w:sz w:val="24"/>
        </w:rPr>
        <w:t>打开、新建、保存、另存为、退出、视图方式</w:t>
      </w:r>
      <w:bookmarkEnd w:id="2"/>
    </w:p>
    <w:p>
      <w:pPr>
        <w:pStyle w:val="Normal"/>
        <w:widowControl/>
        <w:spacing w:lineRule="auto" w:line="360"/>
        <w:ind w:left="107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的基本编辑功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选择、复制、移动、删除、查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换、插入（字符、图片等）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撤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重复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的排版功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字体、段落、页面设置、页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页脚、页码、分栏、首字下沉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边框和底纹、项目符号和编号、文字方向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的输出功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打印、预览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的表格制作功能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绘制、插入、选择、删除、拆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合并、公式、自动套用格式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多媒体课件制作：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bookmarkStart w:id="3" w:name="OLE_LINK3"/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的基本操作</w:t>
      </w:r>
      <w:r>
        <w:rPr>
          <w:rFonts w:cs="宋体;SimSun" w:ascii="宋体;SimSun" w:hAnsi="宋体;SimSun"/>
          <w:kern w:val="0"/>
          <w:sz w:val="24"/>
        </w:rPr>
        <w:br/>
      </w:r>
      <w:bookmarkEnd w:id="3"/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打开、新建、保存、另存为、退出、视图方式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的基本编辑功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选择、复制、移动、删除、查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换、撤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重复、插入（字符、图片、文本框、声音、视频、超链接）、表格、图表、母版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幻灯片格式的设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背景、版式、设计、配色方案、行距、字体、对齐方式、项目符号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编号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幻灯片放映效果的设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自定义动画、动作按钮、幻灯片切换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电子表格：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的基本概念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单元格、工作表、工作簿、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基本操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打开、新建、保存、另存为、退出、选择、复制、移动、删除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查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换、撤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重复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的基本编辑功能</w:t>
      </w:r>
    </w:p>
    <w:p>
      <w:pPr>
        <w:pStyle w:val="Normal"/>
        <w:widowControl/>
        <w:spacing w:lineRule="auto" w:line="360"/>
        <w:ind w:left="95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选择、复制、移动、选择性粘贴、删除、查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换、撤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重复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插入（单元格、行、列）、填充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工作表中公式的输</w:t>
      </w:r>
      <w:r>
        <w:rPr>
          <w:rFonts w:ascii="宋体;SimSun" w:hAnsi="宋体;SimSun" w:cs="宋体;SimSun"/>
          <w:kern w:val="0"/>
          <w:sz w:val="24"/>
        </w:rPr>
        <w:t>入</w:t>
      </w:r>
      <w:r>
        <w:rPr>
          <w:rFonts w:ascii="宋体;SimSun" w:hAnsi="宋体;SimSun" w:cs="宋体;SimSun"/>
          <w:kern w:val="0"/>
          <w:sz w:val="24"/>
        </w:rPr>
        <w:t>与常用函数的使用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图表的创建和格式设置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工作表的页面设置、打印预览和打印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数据表的排序、筛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资源管理器的使用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新建文件夹、快捷方式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件的复制、移动、重命名、删除、压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解压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件的属性设置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计算机基础知识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计算机的概念、类型、应用及数据的表示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计算机系统的组成和功能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计算机病毒及安全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操作系统的基本概念、功能、组成和分类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文件、文件名、目录、目录树、路径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输入法的安装、删除及选用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7:00Z</dcterms:created>
  <dc:creator>zq</dc:creator>
  <dc:description/>
  <cp:keywords/>
  <dc:language>en-US</dc:language>
  <cp:lastModifiedBy>微软用户</cp:lastModifiedBy>
  <cp:lastPrinted>2011-01-04T15:59:00Z</cp:lastPrinted>
  <dcterms:modified xsi:type="dcterms:W3CDTF">2011-01-05T02:18:00Z</dcterms:modified>
  <cp:revision>5</cp:revision>
  <dc:subject/>
  <dc:title>教师计算机基础知识考核方案</dc:title>
</cp:coreProperties>
</file>