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郑州旅游学院迎新足球比赛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练员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73"/>
        <w:gridCol w:w="1756"/>
        <w:gridCol w:w="3725"/>
      </w:tblGrid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</w:tr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4:00Z</dcterms:created>
  <dc:creator>ljun</dc:creator>
  <dc:description/>
  <dc:language>en-US</dc:language>
  <cp:lastModifiedBy>ljun</cp:lastModifiedBy>
  <dcterms:modified xsi:type="dcterms:W3CDTF">2012-11-14T04:54:00Z</dcterms:modified>
  <cp:revision>2</cp:revision>
  <dc:subject/>
  <dc:title/>
</cp:coreProperties>
</file>