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郑州地方高校职业技能竞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生涯规划赛项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赛项执行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：樊豫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：徐永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员：张元奎  王庆华  毛  艳  王振超  刘亚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国亮  苗  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赛项由职业生涯规划书面设计、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、现场答辩三个环节组成。参赛选手根据自拟主题按照规程要求完成《职业生涯规划设计书》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课件，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完成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 职业生涯规划书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选手结合所学专业的发展及需求，自拟主题，编写《职业生涯规划设计书》。设计书要以大学期间和毕业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的职业生涯规划为主，包含自我认知、职业认知、目标确立、计划实施与反馈修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的内容。设计书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单面打印装订；要有扉页，注明学生所在的学校、专业、班级、姓名及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计作品要内容完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；思路清晰、逻辑合理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；具有一定的美观性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我认知内容要全面、客观、清晰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对外部环境的职业认知要全面、深入、准确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职业目标现实、合理，备选目标关联性强、可执行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实施计划清晰、步骤明确、可操作性强，有分阶段计划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有明确的评估方法和时间点；调整方案具有可操作性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现场</w:t>
      </w:r>
      <w:r>
        <w:rPr>
          <w:rFonts w:eastAsia="楷体" w:cs="楷体" w:ascii="楷体" w:hAnsi="楷体"/>
          <w:sz w:val="32"/>
          <w:szCs w:val="32"/>
        </w:rPr>
        <w:t>ppt</w:t>
      </w:r>
      <w:r>
        <w:rPr>
          <w:rFonts w:ascii="楷体" w:hAnsi="楷体" w:cs="楷体" w:eastAsia="楷体"/>
          <w:sz w:val="32"/>
          <w:szCs w:val="32"/>
        </w:rPr>
        <w:t>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选手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现场进行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，对设计书进行阐述，用时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述内容完整、全面、正确、准确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重点突出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陈述过程设计合理，重点突出，思路清晰，语言畅达，有感染力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时完成，能吸引观众注意力，调动观众情绪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特长、特点鲜明，具创造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使用普通话，语言流畅、仪容仪表得体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现场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场展示结束后，评判组现场根据设计书进行提问，选手现场答辩，用时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理解问题正确，应答及时准确，回答流畅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回答问题条理清晰，结论明确，重点突出，真实可信，有说服力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竞赛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竞赛为期一天，</w:t>
      </w:r>
      <w:r>
        <w:rPr>
          <w:rFonts w:ascii="仿宋_GB2312" w:hAnsi="仿宋_GB2312" w:cs="仿宋_GB2312" w:eastAsia="仿宋_GB2312"/>
          <w:sz w:val="32"/>
          <w:szCs w:val="32"/>
        </w:rPr>
        <w:t>具体时间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二）竞赛赛程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5"/>
        <w:gridCol w:w="1983"/>
        <w:gridCol w:w="2322"/>
      </w:tblGrid>
      <w:tr>
        <w:trPr>
          <w:trHeight w:val="7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地  点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:30-9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裁判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裁判员、仲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办公楼二楼会议室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:00-11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设计书评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裁判员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:00-14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到、熟悉场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赛选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中心一楼报告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00-14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领队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领队（抽签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30-18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现场展示和答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赛选手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各参加人员提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钟到场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选手须为高职全日制正式在籍学生；本科院校高职类全日制在籍学生；五年制四、五年级学生可报名参加高职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。高职组参赛选手年龄不得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（当年），即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本赛项为个人赛。各个学校择优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选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参赛队。每支参赛队中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选手。每位选手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赛项流程分为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环节一：各参赛队提前一天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提交《职业生涯规划设计书》和《参赛作品统计表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环节二：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和现场答辩。两项内容在同一场地按顺序完成。由领队赛前抽签决定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出场顺序。该环节主要设备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播放工具、话筒等）由主办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各代表队领队于领队会议中进行选手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各参赛选手报到时，应将现场展示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拷贝到指定电脑上，领队会议前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执委会安排熟悉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参赛选手按规定时间到达指定地点，凭参赛证、学生证和身份证（三证必须齐全）进行检录后进入竞赛候场区，选手迟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不允许观摩，只有负责播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的指导教师可在规定时间到指定区域候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八）新闻媒体在赛场设定的媒体采访区工作，并且听从现场工作人员的安排和管理，不能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九）各类赛务人员必须统一佩戴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签发的相应证件，着装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）各赛场竞赛区域除裁判和赛场配备的工作人员外，其他人员未经允许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一）参赛选手不得携带通讯工具和其它未经允许的资料和物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场地，不得中途退场。如出现违规、违纪和舞弊等现象，经裁判组裁定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二）参赛选手在规定时间依次入场候赛，在前一位选手退场后由主持人宣布上场，确认现场条件无误后点头示意，由主持人宣布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，计时开始。现场倒计时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过程中，参赛选手须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规则，保证自身安全，并接受裁判员的监督和警示；若因设备故障导致选手中断或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裁判长视具体情况做出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四）“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和现场答辩”环节，由主持人宣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内容的开始和结束。现场工作人员同步进行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五）成绩公布。《职业生涯规划设计书》成绩由裁判员组成阅卷小组，统一阅卷，当天公布成绩。现场展示和答辩成绩，由裁判员现场打分，去掉最高分和最低分，取平均分为选手最终成绩，及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六）成绩判定过程中如有疑议，在赛项仲裁工作组领导下由裁判组视具体情况予以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期间各参赛队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八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赛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“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和现场答辩”场地：在同一个开放的报告厅，设置舞台、大屏幕、电脑（赛前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所需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音乐等数字资料）、手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、裁判员席、现场操作平台、分数录入席和观众席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选手自备道具和参赛服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本赛项设一、二、三等奖和优秀奖，其中一等奖为决赛选手总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二等奖为决赛选手总人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三等奖为决赛选手总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优秀奖为决赛选手总人数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一等奖和二等奖获得者的指导老师设优秀指导教师奖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设计书评分（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设计作品要内容完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；思路清晰、逻辑合理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；具有一定的美观性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自我认知内容要全面、客观、清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对外部环境的职业认知要全面、深入、准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职业目标现实、合理，备选目标关联性强、可执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实施计划清晰、步骤明确、可操作性强，有分阶段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有明确的评估方法和时间点；调整方案具有可操作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现场</w:t>
      </w:r>
      <w:r>
        <w:rPr>
          <w:rFonts w:eastAsia="楷体" w:cs="楷体" w:ascii="楷体" w:hAnsi="楷体"/>
          <w:sz w:val="32"/>
          <w:szCs w:val="32"/>
        </w:rPr>
        <w:t>ppt</w:t>
      </w:r>
      <w:r>
        <w:rPr>
          <w:rFonts w:ascii="楷体" w:hAnsi="楷体" w:cs="楷体" w:eastAsia="楷体"/>
          <w:sz w:val="32"/>
          <w:szCs w:val="32"/>
        </w:rPr>
        <w:t>展示和现场答辩（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选手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现场进行现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，对设计书进行阐述，用时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现场展示结束后，评判组现场根据设计书进行提问，选手现场答辩，用时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陈述内容完整、全面、正确、准确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重点突出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陈述过程设计合理，重点突出，思路清晰，语言畅达，有感染力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按时完成，能吸引观众注意力，调动观众情绪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特长、特点鲜明，具创造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使用普通话，语言流畅、仪容仪表得体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理解问题正确，应答及时准确，回答流畅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回答问题条理清晰，结论明确，重点突出，真实可信，有说服力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设置评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，评委根据评分标准，按“好”、“较好”、“一般”三个档次为每名选手评分，分值保留至小数点后一位。然后去掉一个最高分和一个最低分，取其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评委的平均分为每名选手最后得分，选手最后得分保留至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计时器提醒。不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，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不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计算；超时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诉应在竞赛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提出，超过时效将不予受理。申诉时，应按照规定的程序由参赛队领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赛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收到申诉报告后，应根据申诉事由进行审查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书面通知申诉方，告知申诉处理结果。如受理申诉，要通知申诉方举办听证会的时间和地点；如不受理申诉，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诉人不得无故拒不接受处理结果，不允许采取过激行为刁难、攻击工作人员，否则视为放弃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赛项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设立安全管理机构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安全预案细则。对赛前进行安全检查，赛中进行安全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制定安全管理制度，明确分工职责，各个赛场设立安全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确立安全保障专项经算，各个赛场安装必要的安全设备和安保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技术系统使用安全，对技术系统进行安全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地址：郑州旅游职业学院教务处（豫英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 系 人：白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</w:rPr>
        <w:t>0371-68271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手    机：</w:t>
      </w:r>
      <w:r>
        <w:rPr>
          <w:rFonts w:eastAsia="仿宋_GB2312" w:cs="仿宋_GB2312" w:ascii="仿宋_GB2312" w:hAnsi="仿宋_GB2312"/>
          <w:sz w:val="32"/>
          <w:szCs w:val="32"/>
        </w:rPr>
        <w:t>13633712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baina213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逾期不再接受报名，不接受个人报名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正文文本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1">
    <w:name w:val="样式1"/>
    <w:basedOn w:val="Style15"/>
    <w:qFormat/>
    <w:pPr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7:00Z</dcterms:created>
  <dc:creator>Administrator</dc:creator>
  <dc:description/>
  <dc:language>en-US</dc:language>
  <cp:lastModifiedBy>cjj</cp:lastModifiedBy>
  <dcterms:modified xsi:type="dcterms:W3CDTF">2015-08-21T01:13:05Z</dcterms:modified>
  <cp:revision>24</cp:revision>
  <dc:subject/>
  <dc:title>2015年郑州地方高校职业技能大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